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аво заключения подрядного договора на выполнение работ по ремонту холла 1-го этажа и помещений вахты  здания главного корпуса ОАО «ЦНИИ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е акционерное общество «Центральный научно-исследовательский институт бумаги» </w:t>
      </w:r>
      <w:r>
        <w:rPr>
          <w:rFonts w:cs="Times New Roman" w:ascii="Times New Roman" w:hAnsi="Times New Roman"/>
          <w:sz w:val="28"/>
          <w:szCs w:val="28"/>
        </w:rPr>
        <w:t>приглашает к участию в открытом конкурсе  на право заключения подрядного договора на выполнение работ по ремонту холла 1-го этажа и помещений вахты здания главного корпуса ОАО «ЦНИИ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 торгов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конкур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фициальный 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snii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акционерное общество «Центральный научно-исследовательский  институт бумаг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, 141260, Московская обл., пос.Правдинский, ул.Ленина, д.15/1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nii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495) 993-36-2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мет подрядного договора:  </w:t>
      </w:r>
      <w:r>
        <w:rPr>
          <w:rFonts w:cs="Times New Roman" w:ascii="Times New Roman" w:hAnsi="Times New Roman"/>
          <w:sz w:val="28"/>
          <w:szCs w:val="28"/>
        </w:rPr>
        <w:t>выполнение работ по ремонту холла 1-го этажа и помещений вахты здания главного корпуса ОАО «ЦНИИБ». Общий объём работ установлен техническим зад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 выполнения работ: </w:t>
      </w:r>
      <w:r>
        <w:rPr>
          <w:rFonts w:cs="Times New Roman" w:ascii="Times New Roman" w:hAnsi="Times New Roman"/>
          <w:sz w:val="28"/>
          <w:szCs w:val="28"/>
        </w:rPr>
        <w:t>1412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ая обл., пос. Правдинский, ул. Ленина, д.15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чальная (максимальная) цена контракта: 73390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, дата и время окончания срока подачи заявок на участие в открытом конкурсе: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обл., пос.Правдинский, ул.Ленина, д.15/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ля  2012 года, 10:00 часов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, дата и время вскрытия конвертов с заявками на участие в открытом конкурсе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ая обл., пос.Правдинский, ул.Ленина, д.15/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ля  2012 года, 10:00 часов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 и дата рассмотрения заявок на участие в открытом конкурсе и подведение итогов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обл., пос.Правдинский, ул.Ленина, д.15/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июля  2012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публиковано: </w:t>
      </w:r>
      <w:r>
        <w:rPr>
          <w:rFonts w:cs="Times New Roman" w:ascii="Times New Roman" w:hAnsi="Times New Roman"/>
          <w:sz w:val="28"/>
          <w:szCs w:val="28"/>
        </w:rPr>
        <w:t>15 июня  2012 г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iib.ru/" TargetMode="External"/><Relationship Id="rId3" Type="http://schemas.openxmlformats.org/officeDocument/2006/relationships/hyperlink" Target="mailto:cnii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1:00Z</dcterms:created>
  <dc:creator>Экономист</dc:creator>
  <dc:description/>
  <cp:keywords/>
  <dc:language>en-US</dc:language>
  <cp:lastModifiedBy>user</cp:lastModifiedBy>
  <cp:lastPrinted>2012-06-26T18:35:00Z</cp:lastPrinted>
  <dcterms:modified xsi:type="dcterms:W3CDTF">2012-06-27T07:38:00Z</dcterms:modified>
  <cp:revision>8</cp:revision>
  <dc:subject/>
  <dc:title/>
</cp:coreProperties>
</file>