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4 июн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кровли главного здания ОАО «ЦНИИБ»; способ размещения заказа - открытый конкурс. Конкурс №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21.05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36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</w:t>
      </w:r>
      <w:r>
        <w:rPr/>
        <w:t xml:space="preserve">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й директор, ответственный за подготовку и проведение открытого конкурса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.инженерной группой, секретарь Конкурсной комиссии, ответственный за формирование комплект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лавный инжен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технического директора,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труда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мпьютерного обеспечения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 100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4.06.2012 в 10:00 (по местному времени) по адресу: 141260, Московская обл., пос.Правдинский, ул.Ленина, д.15/1 (Протокол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14.06.2012 размещен на официальном сайте ОАО «ЦНИИБ»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дура рассмотрения заявок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4.05.2012 с 11 часов 00 минут до 12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/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268"/>
      </w:tblGrid>
      <w:tr>
        <w:trPr>
          <w:tblHeader w:val="true"/>
          <w:trHeight w:val="64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ЕвроСтрой»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вр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25363, г.Москва, ул.Новопоселковая, д.6, корп.7, а/я 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926-48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</w:t>
      </w:r>
      <w:r>
        <w:rPr/>
        <w:t xml:space="preserve">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6"/>
      </w:tblGrid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ЕвроСтрой»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вроСтрой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25363, г.Москва, ул.Новопоселковая, д.6, корп.7, а/я 1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ЕвроСтрой»,  участником открытого конкур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мсонов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арюхин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мсонов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озло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занов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Михайловская Л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о с ограниченной ответственностью «ЕвроСтрой» и признать конкурс не состоявш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у с ограниченной ответственностью «ЕвроСтрой» (ООО «ЕвроСтрой»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Публикация и хранение протокола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алина Ильини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6:00Z</dcterms:created>
  <dc:creator>Admin</dc:creator>
  <dc:description/>
  <cp:keywords/>
  <dc:language>en-US</dc:language>
  <cp:lastModifiedBy>tnn</cp:lastModifiedBy>
  <cp:lastPrinted>2012-06-19T16:21:00Z</cp:lastPrinted>
  <dcterms:modified xsi:type="dcterms:W3CDTF">2012-06-20T07:15:00Z</dcterms:modified>
  <cp:revision>9</cp:revision>
  <dc:subject/>
  <dc:title/>
</cp:coreProperties>
</file>