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отокол № 086/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вскрытия конвертов с заявками на участие в открытом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ab/>
        <w:t>14 июня 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й конкурс на право заключения подрядного договора на ремонт кровли главного здания ОАО «ЦНИИБ»; способ размещения заказа - открытый конкурс. Конкурс № 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Заказчик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Центральный научно-исследовательский институт бумаги». ИНН 5038009636, КПП 50380100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Извещение о проведении открытого кон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ОАО «ЦНИИБ»  www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sniib</w:t>
      </w:r>
      <w:r>
        <w:rPr>
          <w:rFonts w:cs="Times New Roman" w:ascii="Times New Roman" w:hAnsi="Times New Roman"/>
          <w:sz w:val="24"/>
          <w:szCs w:val="24"/>
          <w:lang w:eastAsia="ru-RU"/>
        </w:rPr>
        <w:t>.ru (извещение от 21.05.201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Сведения о Конкурс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каз ОАО «ЦНИИБ» от 16.05. 2012г. №36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Конкурсной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нкурс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35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Евгений Тимофе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Генеральный директор ОАО «ЦНИИБ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и</w:t>
      </w:r>
      <w:r>
        <w:rPr/>
        <w:t xml:space="preserve"> председателя Конкурсной комиссии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9"/>
        <w:gridCol w:w="42"/>
      </w:tblGrid>
      <w:tr>
        <w:trPr>
          <w:trHeight w:val="366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Галина Ильинична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Технический директор, ответственный за подготовку и проведение открытого конкурса;</w:t>
            </w:r>
          </w:p>
        </w:tc>
      </w:tr>
      <w:tr>
        <w:trPr>
          <w:trHeight w:val="384" w:hRule="atLeast"/>
        </w:trPr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Любовь Пет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Зав.инженерной группой, секретарь Конкурсной комиссии, ответственный за формирование комплекта конкурсных документов;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Члены Конкурсной комиссии:</w:t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9"/>
      </w:tblGrid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юхин Валери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 Владимир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ергей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 Сергей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ов Никола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Главный инженер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Заведующий отделом закупо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технического директора, ответственный за формирование комплекта конкурсных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хозяйственным отдел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 по охране труда и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компьютерного обеспечения.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100% состава Конкурсной комиссии.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оцедура вскрытия конвертов с заявками на участие в открытом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открытом конкурсе проведена 14.06.2012 в 10:00 (по местному времени) по адресу: 141260, Московская обл., пос.Правдинский, ул.Ленина, д.15/1 (комната № 20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Заявки на участие в открытом конкур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заявки, поступившие на открытый конкурс, были зарегистрированы в Журнале регистрации поступления заявок на участие в открытом конкурсе в порядке их поступления. (Приложение № 1 к настоящему протоколу, являющееся неотъемлемой частью данного протокола). В отношении каждой заявки на участие в открытом конкурсе была объявлена следующая информация: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участника открытого конкурса (Приложение № 2 к настоящему протоколу, являющееся неотъемлемой частью данного протокол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товый адрес участника открытого конкурса (Приложение № 2 к настоящему протоколу, являющееся неотъемлемой частью данного протокола); </w:t>
        <w:br/>
        <w:tab/>
        <w:t xml:space="preserve">– наличие сведений и документов, предусмотренных конкурсной документацией (Приложение № 2 к настоящему протоколу, являющееся неотъемлемой частью данного протокола); </w:t>
        <w:br/>
        <w:tab/>
        <w:t xml:space="preserve">– условия исполнения договора, указанные в заявке на участие в конкурсе и являющиеся критерием оценки заявок на участие в открытом конкурсе (Приложении № 3 к настоящему протоколу, являющее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7. Результаты вскрытия конвертов с заявками на участие в открытом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року подачи заявок на участие, указанному в извещении о проведении открытого конкурса, была предоставлена 1(одна) зая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Публикация и хранение протокола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стоящий протокол подлежит размещению на официальном сайте www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sniib</w:t>
      </w:r>
      <w:r>
        <w:rPr>
          <w:rFonts w:cs="Times New Roman" w:ascii="Times New Roman" w:hAnsi="Times New Roman"/>
          <w:sz w:val="24"/>
          <w:szCs w:val="24"/>
          <w:lang w:eastAsia="ru-RU"/>
        </w:rPr>
        <w:t>.ru в порядке и в сроки, установленные Федеральным законом от 18 июля 2011 г. № 223-ФЗ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стоящий протокол подлежит хранению не менее трех лет с даты подведения итогов настоящего конкурса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курсной      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рин Евгений Тимоф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     Конкурсной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сонова Галина Ильинич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нкурсной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юхин Валери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 Владимир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ергей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 Сергей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инов Никола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 Конкурсной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Любовь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06.2012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1 к Протоколу вскрытия конвертов с заявками на участие в открытом конкурсе от 14.06.2012  № 086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РЕГИСТРАЦИИ ПОСТУПЛЕНИЯ ЗАЯВОК НА УЧАСТИЕ </w:t>
        <w:br/>
        <w:t>В ОТКРЫТОМ КОНКУРС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1897"/>
        <w:gridCol w:w="1896"/>
        <w:gridCol w:w="2562"/>
        <w:gridCol w:w="2576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6.2012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30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2 к Протоколу вскрытия конвертов с заявками на участие в открытом конкурсе от 14.06.2012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6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ВСКРЫТИЯ КОНВЕРТОВ С ЗАЯВКАМИ НА УЧАСТИЕ В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ая (максимальная) цена договора (с указанием валюты): 1 824 948 (Один миллион восемьсот двадцать четыре тысячи девятьсот срок восемь) Российский руб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анному конкурсу была подана 1 (одна) заявка.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954"/>
        <w:gridCol w:w="2301"/>
        <w:gridCol w:w="4162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участника размещения заказа, ИНН, КПП 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«ЕвроСтрой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Евро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7733719046, КПП 773301001 </w:t>
            </w:r>
          </w:p>
        </w:tc>
        <w:tc>
          <w:tcPr>
            <w:tcW w:w="2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63, г.Москва, ул.Новопоселковая, д.6, корп.7, а/я 112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Заявка на участие в конкурс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форме 4.1);</w:t>
              <w:br/>
              <w:t xml:space="preserve">2) Сведения и документы об участнике размещения заказа, подавшем такую заявку: а) фирменное наименование (наименование), сведения об организационно-правовой форме, о месте нахождения, почтовый адрес, номер контактного телефона; </w:t>
              <w:br/>
              <w:t xml:space="preserve">б) полученную не ранее чем за шесть месяцев до дня размещения на сайте Общества извещения о проведении конкурса выписку из Единого государственного реестра юридических лиц; </w:t>
              <w:br/>
              <w:t>в) документ, подтверждающий полномочия лица на осуществление действий от имени участника размещения заказа – юридического лица (копия протокола общего собрания Учредителе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одлении полномочий генерального директора, в соответствии с которым такое физическое лицо обладает правом действовать от имени участника размещения заказа без доверенности </w:t>
              <w:br/>
              <w:t xml:space="preserve">г) копии учредительных документов участника размещения заказа </w:t>
              <w:br/>
              <w:t>3) Предложения участника размещения заказа по выполнению условий договора, являющихся критериями оценки заявок на участие в конкурсе (по форме 4.2)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й конкурс на право заключения подрядного договора на ремонт кровли главного здания ОАО «ЦНИИБ» признан не состоявшимся.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3 к Протоколу вскрытия конвертов с заявками на участие в открытом конкурсе от 14.06.2012 № 086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ИСПОЛНЕНИЯ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ая (максимальная) цена договора (с указанием валюты): 1 824 948 (Один миллион восемьсот двадцать четыре тысячи девятьсот срок восемь) Российский рубль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участника размещения заказ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о с ограниченной ответственностью «ЕвроСтрой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е сведения об условиях исполнения контракта: ПРЕДЛОЖЕНИЯ УЧАСТНИКА РАЗМЕЩЕНИЯ ЗАКАЗА ПО ВЫПОЛНЕНИЮ УСЛОВИЙ ДОГОВОРА, ЯВЛЯЮЩИХСЯ КРИТЕРИЯМИ ОЦЕНКИ ЗАЯВОК НА УЧАСТИЕ В КОНКУРСЕ </w:t>
      </w:r>
    </w:p>
    <w:tbl>
      <w:tblPr>
        <w:tblW w:w="48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4300"/>
      </w:tblGrid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исполнения договора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договора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0"/>
            </w:tblGrid>
            <w:tr>
              <w:trPr/>
              <w:tc>
                <w:tcPr>
                  <w:tcW w:w="42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ена участника размещения заказа:         1 546 316,59  Российский руб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Количество лет, в течение которых участник конкурса проводил работы в сфере, аналогичной предмету конкурса 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фере, аналогичной предмету  конкурс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2001г. (см. форму 4.4) 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) Количество выполненных участником конкурса за последние 2 года работ, близких (аналогичных) предмету конкурса 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работы (см. форму 4.4) 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) Количество привлекаемых участником конкурса для выполнения работы специалистов (штатных) 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ивлекаемых для выполнения работы штатных сотрудников 3 чел. (см.  форму 4.4) 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0"/>
            </w:tblGrid>
            <w:tr>
              <w:trPr/>
              <w:tc>
                <w:tcPr>
                  <w:tcW w:w="42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 календарных дней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34:00Z</dcterms:created>
  <dc:creator>Admin</dc:creator>
  <dc:description/>
  <cp:keywords/>
  <dc:language>en-US</dc:language>
  <cp:lastModifiedBy>tnn</cp:lastModifiedBy>
  <cp:lastPrinted>2012-06-19T16:36:00Z</cp:lastPrinted>
  <dcterms:modified xsi:type="dcterms:W3CDTF">2012-06-20T07:14:00Z</dcterms:modified>
  <cp:revision>27</cp:revision>
  <dc:subject/>
  <dc:title/>
</cp:coreProperties>
</file>