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 2012-4/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28 апреля 2012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spacing w:before="300" w:after="0"/>
        <w:ind w:left="1069" w:right="0" w:hanging="36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50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50 от 13.03.2012г.; способ размещения заказа - открытый конкурс. Конкурс № 2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2. Заказчик </w:t>
      </w:r>
      <w:r>
        <w:rPr>
          <w:rFonts w:ascii="Times New Roman" w:hAnsi="Times New Roman"/>
          <w:sz w:val="24"/>
          <w:szCs w:val="24"/>
        </w:rPr>
        <w:t>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а лотов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,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». Шифр «ИМН». </w:t>
        <w:br/>
        <w:tab/>
        <w:t xml:space="preserve">Лот № 2, Выполнение НИОКР </w:t>
      </w:r>
      <w:r>
        <w:rPr>
          <w:rFonts w:ascii="Times New Roman" w:hAnsi="Times New Roman"/>
          <w:bCs/>
          <w:color w:val="000000"/>
          <w:sz w:val="24"/>
          <w:szCs w:val="24"/>
        </w:rPr>
        <w:t>«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. Шифр «Основа» </w:t>
        <w:br/>
        <w:tab/>
        <w:t>Лот № 3, Выполнение НИОКР 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>». Шифр «ДИ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br/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2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5. Сведения о Конкурсной комиссии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нженер 1 категор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 (комната № 225)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Заявк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ab/>
        <w:t xml:space="preserve">– наименование участника открытого конкурса (Приложение № 2 к настоящему протоколу, являющееся неотъемлемой частью данного протокола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sz w:val="24"/>
          <w:szCs w:val="24"/>
          <w:lang w:eastAsia="ru-RU"/>
        </w:rPr>
        <w:t xml:space="preserve">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ab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ab/>
        <w:t xml:space="preserve">– условия исполнения договор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8. Результаты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К сроку подачи заявок на участие, указанному в извещении о проведении открытого конкурса, было предоставлено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1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>» Шифр «ИМН» - 1 (одна) заявка.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2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>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>» Шифр «Основа» - 1 (одна) заявка.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 Лоту № 3 «Выполнение НИОКР 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>» Шифр «ДИ» - 1 (одна) заявка.</w:t>
      </w:r>
      <w:r>
        <w:rPr>
          <w:rFonts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в отношении данного лота признан несостоявшимся.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в порядке и в сроки, установленные Федеральным законом от 18 июля 2011 г. № 223-ФЗ.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28.04.2012г.</w:t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vanish/>
          <w:sz w:val="24"/>
          <w:szCs w:val="24"/>
          <w:lang w:eastAsia="ru-RU"/>
        </w:rPr>
      </w:pPr>
      <w:r>
        <w:rPr>
          <w:rFonts w:ascii="Times New Roman" w:hAnsi="Times New Roman"/>
          <w:vanish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ложение №1 к Протоколу вскрытия конвертов с заявками на участие в открытом конкурсеот 28.04.2012  №2012-4/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ИМН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04.2012г.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ИМН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>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Шифр «Основа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7.04.2012г.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Основа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 «Выполнение НИОКР 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ДИ»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"/>
        <w:gridCol w:w="1920"/>
        <w:gridCol w:w="1922"/>
        <w:gridCol w:w="2593"/>
        <w:gridCol w:w="261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5.04.2012г.</w:t>
            </w:r>
          </w:p>
        </w:tc>
        <w:tc>
          <w:tcPr>
            <w:tcW w:w="192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  <w:lang w:eastAsia="ru-RU"/>
              </w:rPr>
              <w:t>00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ДИ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24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ложение №2 к Протоколу вскрытия конвертовс заявками на участие в открытом конкурсе от 28.04.201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-4/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РЕЗУЛЬТАТЫ ВСКРЫТИЯ КОНВЕРТОВ С ЗАЯВКАМИ НА УЧАСТИЕ В КОНКУРС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ИМН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3 500 000,00 (Три миллиона пятьсот тысяч)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78"/>
        <w:gridCol w:w="2330"/>
        <w:gridCol w:w="42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ИМН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Колетекс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Колетек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7727209199, КПП 772701001 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5162, г.Москва, ул.Шухова, д.6, корп.2</w:t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 или нотариально заверенную копию такой выписк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д) документы, подтверждающие квалификацию участника размещения заказа (прилагаются к форме 4.4)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>4) Предложения о качественных характеристиках работы, учитывающие требования Заказчика, изложенные в Разделе III. конкурсной документации (по форме 4.5, приложенной в Разделе IV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формационной карты конкурса, если участник размещения заказа предполагает использование объектов интеллектуальной собственности при выполнении работы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>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color w:val="000000"/>
          <w:sz w:val="24"/>
          <w:szCs w:val="24"/>
        </w:rPr>
        <w:t>»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eastAsia="ru-RU"/>
        </w:rPr>
        <w:t xml:space="preserve"> Шифр «Основа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735 000,00 (Семьсот тридцать пять тысяч)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1978"/>
        <w:gridCol w:w="2330"/>
        <w:gridCol w:w="4215"/>
      </w:tblGrid>
      <w:tr>
        <w:trPr/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Основа</w:t>
            </w:r>
          </w:p>
        </w:tc>
        <w:tc>
          <w:tcPr>
            <w:tcW w:w="19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27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рытое акционерное общество НПП «Фильтровальные материалы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4703050235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ПП 470601001</w:t>
            </w:r>
          </w:p>
        </w:tc>
        <w:tc>
          <w:tcPr>
            <w:tcW w:w="23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7330, г.Отрадное, Ленинградская обл., Кировский р-н, ул.Центральная, д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) фирменное наименование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выписку из Единого государственного реестра юридических лиц или нотариально заверенную копию такой выписки </w:t>
              <w:br/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д) документы, подтверждающие квалификацию участника размещения заказа (прилагаются к форме 4.4)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>4) Предложения о качественных характеристиках работы, учитывающие требования Заказчика, изложенные в Разделе III. конкурсной документации (по форме 4.5, приложенной в Разделе IV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Лот № 3 «Выполнение НИОКР </w:t>
      </w:r>
      <w:r>
        <w:rPr>
          <w:rFonts w:ascii="Times New Roman" w:hAnsi="Times New Roman"/>
          <w:bCs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ДИ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850 000,00 (Восемьсот пятьдесят тысяч) Российский рубль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о данному лоту была подана 1 (одна) заявка. 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0"/>
        <w:gridCol w:w="2364"/>
        <w:gridCol w:w="2074"/>
        <w:gridCol w:w="4086"/>
      </w:tblGrid>
      <w:tr>
        <w:trPr/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Наименование участника размещения заказа, ИНН, КПП </w:t>
            </w:r>
          </w:p>
        </w:tc>
        <w:tc>
          <w:tcPr>
            <w:tcW w:w="2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4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/050-ДИ</w:t>
            </w:r>
          </w:p>
        </w:tc>
        <w:tc>
          <w:tcPr>
            <w:tcW w:w="2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ГБУ «Институт хирургии им. А.В.Вишневского» Минздравсоцразвития Росс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ИНН 770503432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ПП 770501001 </w:t>
            </w:r>
          </w:p>
        </w:tc>
        <w:tc>
          <w:tcPr>
            <w:tcW w:w="20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7997, г.Москва, Б.Серпуховская ул., д.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ка на участие в конкурсе (по форме 4.1);</w:t>
              <w:br/>
              <w:t xml:space="preserve">2) Сведения и документы об участнике размещения заказа, подавшем такую заявку: а) фирменное наименование, сведения об организационно-правовой форме, о месте нахождения, почтовый адрес, номер контактного телефона; </w:t>
              <w:br/>
              <w:t xml:space="preserve">б) полученную не ранее чем за шесть месяцев до дня размещения на сайте Общества извещения о проведении конкурса нотариально заверенную копию выписки из Единого государственного реестра юридических лиц; </w:t>
              <w:br/>
              <w:t xml:space="preserve">в) документ, подтверждающий полномочия лица на осуществление действий от имени участника размещения заказ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 </w:t>
              <w:br/>
              <w:t xml:space="preserve">г) копии учредительных документов участника размещения заказа </w:t>
              <w:br/>
              <w:t>д) документы, подтверждающие квалификацию участника размещения заказа (прилагаются к форме 4.4)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  <w:br/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) Предложения участника размещения заказа по выполнению условий договора, являющихся критериями оценки заявок на участие в конкурсе (по форме 4.2)</w:t>
              <w:br/>
              <w:t xml:space="preserve">4) Предложения о качественных характеристиках работы, учитывающие требования Заказчика, изложенные в Разделе III. конкурсной документации (по форме 4.5, приложенной в Разделе IV). Информационной карты конкурса, если участник размещения заказа предполагает использование объектов интеллектуальной собственности при выполнении работы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крытый конкурс по указанному лоту признан несостоявшимся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505" w:type="dxa"/>
        <w:jc w:val="left"/>
        <w:tblInd w:w="-33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76"/>
        <w:gridCol w:w="7128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8" w:type="dxa"/>
            <w:tcBorders/>
            <w:tcMar>
              <w:right w:w="7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Приложение №3 к Протоколу вскрытия конвертовс заявками на участие в открытом конкурсеот 28.04.2012г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012-4/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>УСЛОВИЯ ИСПОЛНЕНИЯ ДОГОВОР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ИМН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3 500 000,00 (Три миллиона пятьсот тысяч) Российский рубль</w:t>
        <w:br/>
        <w:br/>
        <w:t xml:space="preserve">1. Заявка №01/050-ИМН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ество с ограниченной ответственностью «Колетекс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договор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051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4640"/>
      </w:tblGrid>
      <w:tr>
        <w:trPr/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договора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50 от 13.03.2012г. 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3 500 000,00 (Три миллиона пятьсот тысяч) рублей, в том числе на 2012 год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3 500 000,00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(Три миллиона пятьсот тысяч) рублей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Кроме того, привлекаемые ООО «Колетекс» средства из внебюджетных источников всего –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171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 500 000,00 (Один миллион пятьсот тысяч) рублей, в том числе на 2012 год – 1 500 000,00 (Один миллион пятьсот тысяч) руб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(по форме 4.1)</w:t>
                  </w:r>
                </w:p>
              </w:tc>
            </w:tr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3 500 000,00 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Количество лет, в течение которых участник конкурса проводил работы в сфере, аналогичной предмету лота конкурса (ОР)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10 лет (см. форму 4.4) 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оличество выполненных участником конкурса за последние 10 лет работ, близких (аналогичных) предмету лота конкурса (АР)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 работы (см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у 4.4) 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(КС)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4 чел., в том числе </w:t>
            </w:r>
            <w:r>
              <w:rPr>
                <w:rFonts w:ascii="Times New Roman" w:hAnsi="Times New Roman"/>
              </w:rPr>
              <w:t>2 доктора технических наук и 2 кандидата технических и медицинских наук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(см. форму 4.4) 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(М):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 патента (см. форму 4.4) </w:t>
            </w:r>
          </w:p>
        </w:tc>
      </w:tr>
      <w:tr>
        <w:trPr/>
        <w:tc>
          <w:tcPr>
            <w:tcW w:w="4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640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1"/>
            </w:tblGrid>
            <w:tr>
              <w:trPr/>
              <w:tc>
                <w:tcPr>
                  <w:tcW w:w="4611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2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>Отработка технологии и п</w:t>
      </w:r>
      <w:r>
        <w:rPr>
          <w:rFonts w:ascii="Times New Roman" w:hAnsi="Times New Roman"/>
          <w:color w:val="000000"/>
          <w:sz w:val="24"/>
          <w:szCs w:val="24"/>
        </w:rPr>
        <w:t xml:space="preserve">роведение  опытной выработки бумаги-основы для липких фиксирующих бинтов </w:t>
      </w:r>
      <w:r>
        <w:rPr>
          <w:rFonts w:ascii="Times New Roman" w:hAnsi="Times New Roman"/>
          <w:sz w:val="24"/>
          <w:szCs w:val="24"/>
        </w:rPr>
        <w:t>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Основа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735 000,00 (Семьсот тридцать пять тысяч) Российский рубль</w:t>
        <w:br/>
        <w:br/>
        <w:t xml:space="preserve">1. Заявка №01/050-Основа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  <w:r>
        <w:rPr>
          <w:rFonts w:ascii="Times New Roman" w:hAnsi="Times New Roman"/>
          <w:sz w:val="24"/>
          <w:szCs w:val="24"/>
        </w:rPr>
        <w:t>ЗАО НПП «Фильтровальные материалы»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договор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33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92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50 от 13.03.2012г. всего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35 000,00 (Семьсот тридцать пять тысяч) рублей, в том числе на 2012 год: 735 000,00 (Семьсот тридцать пять тысяч) руб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735 000,00 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Количество лет, в течение которых участник конкурса проводил работы в сфере, аналогичной предмету лота конкурса (ОР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11 лет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оличество выполненных участником конкурса за последние 10 лет работ, близких (аналогичных) предмету лота конкурса (АР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 работа (см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(КС)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5 чел., в том числе 1 дипломированный специалист, имеющий степень кандидата наук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(М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5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3 «Выполнение НИОКР «</w:t>
      </w:r>
      <w:r>
        <w:rPr>
          <w:rFonts w:ascii="Times New Roman" w:hAnsi="Times New Roman"/>
          <w:sz w:val="24"/>
          <w:szCs w:val="24"/>
        </w:rPr>
        <w:t>Доклиническое изучение липких фиксирующих бинтов на основе продуктов химической переработки древесины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ДИ»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Начальная (максимальная) цена договора (с указанием валюты): 850 000,00 (Восемьсот пятьдесят тысяч) Российский рубль</w:t>
        <w:br/>
        <w:br/>
        <w:t xml:space="preserve">1. Заявка №01/050-ДИ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именование участника размещения заказа: </w:t>
      </w:r>
      <w:r>
        <w:rPr>
          <w:rFonts w:ascii="Times New Roman" w:hAnsi="Times New Roman"/>
          <w:sz w:val="24"/>
          <w:szCs w:val="24"/>
        </w:rPr>
        <w:t>ФГБУ «Институт хирургии им. А.В.Вишневского» Минздравсоцразвития России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бщие сведения об условиях исполнения договора: ПРЕДЛОЖЕНИЯ УЧАСТНИКА РАЗМЕЩЕНИЯ ЗАКАЗА ПО ВЫПОЛНЕНИЮ УСЛОВИЙ ДОГОВОРА, ЯВЛЯЮЩИХСЯ КРИТЕРИЯМИ ОЦЕНКИ ЗАЯВОК НА УЧАСТИЕ В КОНКУРСЕ </w:t>
      </w:r>
    </w:p>
    <w:tbl>
      <w:tblPr>
        <w:tblW w:w="9333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9"/>
        <w:gridCol w:w="4923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4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словия исполнения контракта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Цена договора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150" w:right="29" w:firstLine="8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За счет средств государственного контракта №12411.0816900.19.050 от 13.03.2012г. всего 850 000,00 (Восемьсот пятьдесят тысяч) рублей, в том числе на 2012 год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850 000,00 (Восемьсот пятьдесят тысяч) рублей</w:t>
                  </w:r>
                </w:p>
              </w:tc>
            </w:tr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Цена участника размещения заказа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850 000,00 Российский рубль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а) Количество лет, в течение которых участник конкурса проводил работы в сфере, аналогичной предмету лота конкурса (ОР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В сфере, аналогичной предмету лота конкурса – 16 лет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) Количество выполненных участником конкурса за последние 10 лет работ, близких (аналогичных) предмету лота конкурса (АР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работ (см.</w:t>
            </w:r>
            <w:r>
              <w:rPr>
                <w:rFonts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) Количество привлекаемых участником конкурса для выполнения работы дипломированных специалистов, имеющих ученые степени кандидата наук или доктора наук (штатных) (КС)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Количество привлекаемых для выполнения работы штатных сотрудников 4 чел., в том числе 1 </w:t>
            </w:r>
            <w:r>
              <w:rPr>
                <w:rFonts w:ascii="Times New Roman" w:hAnsi="Times New Roman"/>
                <w:sz w:val="24"/>
                <w:szCs w:val="24"/>
              </w:rPr>
              <w:t>академик РАМН, доктор медицинских наук, професс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3 дипломированных специалиста, имеющих степень кандидата наук 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) Количество объектов интеллектуальной собственности, по тематике, аналогичной предмету лота конкурса, созданных участником конкурса (по данным форм 4.2 и 4.4. Раздела IV.) (М):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 патентов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, в т.ч. 2 патента по перевязочным средствам на целлюлозной основе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(см. форму 4.4) 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923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94"/>
            </w:tblGrid>
            <w:tr>
              <w:trPr/>
              <w:tc>
                <w:tcPr>
                  <w:tcW w:w="489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160 дней с даты заключения договора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left="800" w:right="600" w:hanging="0"/>
      <w:jc w:val="center"/>
      <w:textAlignment w:val="auto"/>
    </w:pPr>
    <w:rPr>
      <w:rFonts w:ascii="Calibri" w:hAnsi="Calibri" w:eastAsia="Calibri" w:cs="Times New Roman"/>
      <w:color w:val="auto"/>
      <w:kern w:val="2"/>
      <w:sz w:val="40"/>
      <w:szCs w:val="4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179</Words>
  <Characters>21260</Characters>
  <CharactersWithSpaces>18123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38:00Z</dcterms:created>
  <dc:creator>Пользователь</dc:creator>
  <dc:description/>
  <dc:language>en-US</dc:language>
  <cp:lastModifiedBy/>
  <cp:lastPrinted>2012-04-28T11:51:00Z</cp:lastPrinted>
  <dcterms:modified xsi:type="dcterms:W3CDTF">2012-04-28T11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