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>Протокол № 2012-3/1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>вскрытия конвертов с заявками на участие в открытом конкурс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ab/>
        <w:t>28 апреля 2012 г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1. Наименование и способ размещения заказ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никальный номер закупки 044-2012.01. Открытый конкурс на право заключения договоров на выполнение научно-исследовательских и опытно-конструкторских работ </w:t>
      </w:r>
      <w:r>
        <w:rPr>
          <w:rFonts w:ascii="Times New Roman" w:hAnsi="Times New Roman"/>
          <w:sz w:val="24"/>
          <w:szCs w:val="24"/>
        </w:rPr>
        <w:t xml:space="preserve">для собственных нужд ОАО «ЦНИИБ», реализуемых  в рамках государственного контракта </w:t>
      </w:r>
      <w:r>
        <w:rPr>
          <w:rFonts w:ascii="Times New Roman" w:hAnsi="Times New Roman"/>
          <w:sz w:val="24"/>
          <w:szCs w:val="24"/>
          <w:lang w:eastAsia="ru-RU"/>
        </w:rPr>
        <w:t>№12411.0816900.19.044 от 06.03.2012г.; способ размещения заказа - открытый конкурс. Конкурс № 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2. Заказчик </w:t>
      </w:r>
      <w:r>
        <w:rPr>
          <w:rFonts w:ascii="Times New Roman" w:hAnsi="Times New Roman"/>
          <w:sz w:val="24"/>
          <w:szCs w:val="24"/>
        </w:rPr>
        <w:t>Открытое акционерное общество «Центральный научно-исследовательский институт бумаги». ИНН 5038009636, КПП 50380100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3. Наименование и номера лотов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1 «Выполнение НИОКР «</w:t>
      </w:r>
      <w:r>
        <w:rPr>
          <w:rFonts w:ascii="Times New Roman" w:hAnsi="Times New Roman"/>
          <w:sz w:val="24"/>
          <w:szCs w:val="24"/>
        </w:rPr>
        <w:t>Разработка и освоение технологии  производства  компонентов покрытий антиоксидантной бумаги на основе продуктов глубокой переработки древесины и микрофибриллированной целлюлозы из однолетних растений для упаковки масложировой продукции</w:t>
      </w:r>
      <w:r>
        <w:rPr>
          <w:rFonts w:ascii="Times New Roman" w:hAnsi="Times New Roman"/>
          <w:sz w:val="24"/>
          <w:szCs w:val="24"/>
          <w:lang w:eastAsia="ru-RU"/>
        </w:rPr>
        <w:t>». Шифр «КП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2 «Выполнение НИОКР «</w:t>
      </w:r>
      <w:r>
        <w:rPr>
          <w:rFonts w:ascii="Times New Roman" w:hAnsi="Times New Roman"/>
          <w:bCs/>
          <w:sz w:val="24"/>
          <w:szCs w:val="24"/>
        </w:rPr>
        <w:t>Разработка режима получения микро-фибриллированной целлюлозы из однолетних растений в качестве композиционного компонента покрытий антиоксидантной бумаги на основе продуктов глубокой переработки древесины  для упаковки масложировой продукции</w:t>
      </w:r>
      <w:r>
        <w:rPr>
          <w:rFonts w:ascii="Times New Roman" w:hAnsi="Times New Roman"/>
          <w:sz w:val="24"/>
          <w:szCs w:val="24"/>
          <w:lang w:eastAsia="ru-RU"/>
        </w:rPr>
        <w:t xml:space="preserve">». Шифр «МКЦ»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sz w:val="24"/>
          <w:szCs w:val="24"/>
          <w:lang w:eastAsia="ru-RU"/>
        </w:rPr>
        <w:t>Лот №3 «Выполнение НИОКР «</w:t>
      </w:r>
      <w:r>
        <w:rPr>
          <w:rFonts w:ascii="Times New Roman" w:hAnsi="Times New Roman"/>
          <w:bCs/>
          <w:sz w:val="24"/>
          <w:szCs w:val="24"/>
        </w:rPr>
        <w:t>Изучение влияния нового упаковочного материала - антиоксидантной  бумаги  на  основе продуктов глубокой  переработки  древесины и микрофибриллированной  целлюлозы из однолетних растений  на  сохраняемость  качества  сливочного  масла, упакованного брикетами</w:t>
      </w:r>
      <w:r>
        <w:rPr>
          <w:rFonts w:ascii="Times New Roman" w:hAnsi="Times New Roman"/>
          <w:sz w:val="24"/>
          <w:szCs w:val="24"/>
          <w:lang w:eastAsia="ru-RU"/>
        </w:rPr>
        <w:t xml:space="preserve">» Шифр «ОБ»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4. Извещение о проведении открытого конкурса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ОАО «ЦНИИБ» 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>.ru (извещение № 2012/1 от 28.03.2012). Изменение №1 к Конкурсной документации размещено на официальном сайте ОАО «ЦНИИБ» 13.04.2012г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5. Сведения о Конкурсной комиссии </w:t>
      </w:r>
      <w:r>
        <w:rPr>
          <w:rFonts w:ascii="Times New Roman" w:hAnsi="Times New Roman"/>
          <w:sz w:val="24"/>
          <w:szCs w:val="24"/>
          <w:lang w:eastAsia="ru-RU"/>
        </w:rPr>
        <w:t>(приказ ОАО «ЦНИИБ» от 19 марта 2012г. №22</w:t>
      </w:r>
      <w:r>
        <w:rPr>
          <w:rFonts w:ascii="Times New Roman" w:hAnsi="Times New Roman"/>
          <w:sz w:val="24"/>
          <w:szCs w:val="24"/>
          <w:vertAlign w:val="superscript"/>
          <w:lang w:eastAsia="ru-RU"/>
        </w:rPr>
        <w:t>б</w:t>
      </w:r>
      <w:r>
        <w:rPr>
          <w:rFonts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 заседании Конкурсной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Председатель Конкурсной комиссии</w:t>
      </w:r>
      <w:r>
        <w:rPr>
          <w:rFonts w:ascii="Times New Roman" w:hAnsi="Times New Roman"/>
          <w:sz w:val="24"/>
          <w:szCs w:val="24"/>
        </w:rPr>
        <w:t>: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0"/>
      </w:tblGrid>
      <w:tr>
        <w:trPr>
          <w:trHeight w:val="357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юрин Евгений Тимофеевич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генеральный директор ОАО «ЦНИИБ»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Заместитель председателя Конкурсной комиссии: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8"/>
        <w:gridCol w:w="43"/>
      </w:tblGrid>
      <w:tr>
        <w:trPr>
          <w:trHeight w:val="36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уйков Александр Александрович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ервый заместитель генерального директора по научной работ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Юлия Владимировна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женер 1 категории, секретарь Конкурсной комиссии;</w:t>
            </w:r>
          </w:p>
        </w:tc>
        <w:tc>
          <w:tcPr>
            <w:tcW w:w="43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>Члены Конкурсной комиссии:</w:t>
      </w:r>
    </w:p>
    <w:tbl>
      <w:tblPr>
        <w:tblW w:w="9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8"/>
      </w:tblGrid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ков Виктор Александр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лавный специалист  в области целлюлозно-бумажного производства;</w:t>
            </w:r>
          </w:p>
        </w:tc>
      </w:tr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ыслова Марина Давид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ылатова Любовь Михайл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онин Александр Владими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инин Евгений Никит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бинов Николай Никола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рсанов Владимир Анатоль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финансовый директор-главный бухгалтер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меститель финансового директора – начальник финансово-экономического отдел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юрисконсуль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в. лабораторией печатных видов бумаги и химических продуктов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чальник отдела компьютерного обес-печени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в.отделом закупок</w:t>
            </w:r>
          </w:p>
        </w:tc>
      </w:tr>
    </w:tbl>
    <w:p>
      <w:pPr>
        <w:pStyle w:val="TextBodyIndent"/>
        <w:keepNext w:val="true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На заседании присутствовало 83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% состава Конкурсной комиссии.</w:t>
      </w:r>
    </w:p>
    <w:p>
      <w:pPr>
        <w:pStyle w:val="Normal"/>
        <w:numPr>
          <w:ilvl w:val="0"/>
          <w:numId w:val="0"/>
        </w:numPr>
        <w:bidi w:val="0"/>
        <w:spacing w:before="30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6. Процедура вскрытия конвертов с заявками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открытом конкурсе проведена 28.04.2012 в 10:00 (по местному времени) по адресу: 141260, Московская обл., пос.Правдинский, ул.Ленина, д.15/1 (комната № 225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FF0000"/>
          <w:sz w:val="24"/>
          <w:szCs w:val="24"/>
          <w:lang w:eastAsia="ru-RU"/>
        </w:rPr>
      </w:pPr>
      <w:r>
        <w:rPr>
          <w:rFonts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7. Заявки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се заявки, поступившие на открытый конкурс, были зарегистрированы в Журнале регистрации поступления заявок на участие в открытом конкурсе в порядке их поступления и в отношении каждого лота. (Приложение № 1 к настоящему протоколу, являющееся неотъемлемой частью данного протокола). В отношении каждой заявки на участие в открытом конкурсе была объявлена следующая информация: </w:t>
        <w:br/>
        <w:tab/>
        <w:t xml:space="preserve">– наименование участника открытого конкурса (Приложение № 2 к настоящему протоколу, являющееся неотъемлемой частью данного протокола)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sz w:val="24"/>
          <w:szCs w:val="24"/>
          <w:lang w:eastAsia="ru-RU"/>
        </w:rPr>
        <w:t xml:space="preserve">почтовый адрес участника открытого конкурса (Приложение № 2 к настоящему протоколу, являющееся неотъемлемой частью данного протокола); </w:t>
        <w:br/>
        <w:tab/>
        <w:t xml:space="preserve">– наличие сведений и документов, предусмотренных конкурсной документацией (Приложение № 2 к настоящему протоколу, являющееся неотъемлемой частью данного протокола); </w:t>
        <w:br/>
        <w:tab/>
        <w:t xml:space="preserve">– условия исполнения договора, указанные в заявке на участие в конкурсе и являющиеся критерием оценки заявок на участие в открытом конкурсе (Приложении № 3 к настоящему протоколу, являющееся неотъемлемой частью данного протокола)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8. Результаты вскрытия конвертов с заявками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К сроку подачи заявок на участие, указанному в извещении о проведении открытого конкурса, было предоставлено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 Лоту № 1 «Выполнение НИОКР «</w:t>
      </w:r>
      <w:r>
        <w:rPr>
          <w:rFonts w:ascii="Times New Roman" w:hAnsi="Times New Roman"/>
          <w:sz w:val="24"/>
          <w:szCs w:val="24"/>
        </w:rPr>
        <w:t>Разработка и освоение технологии  производства  компонентов покрытий антиоксидантной бумаги на основе продуктов глубокой переработки древесины и микрофибриллированной целлюлозы из однолетних растений для упаковки масложировой продукции</w:t>
      </w:r>
      <w:r>
        <w:rPr>
          <w:rFonts w:ascii="Times New Roman" w:hAnsi="Times New Roman"/>
          <w:sz w:val="24"/>
          <w:szCs w:val="24"/>
          <w:lang w:eastAsia="ru-RU"/>
        </w:rPr>
        <w:t>» Шифр «КП»» -</w:t>
      </w:r>
      <w:r>
        <w:rPr>
          <w:rFonts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1 (одна) заявка</w:t>
      </w:r>
      <w:r>
        <w:rPr>
          <w:rFonts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sz w:val="24"/>
          <w:szCs w:val="24"/>
          <w:lang w:eastAsia="ru-RU"/>
        </w:rPr>
        <w:t xml:space="preserve">На основании части 11 статьи 25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конкурс в отношении данного лота признан несостоявшимс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 Лоту № 2 «Выполнение НИОКР «</w:t>
      </w:r>
      <w:r>
        <w:rPr>
          <w:rFonts w:ascii="Times New Roman" w:hAnsi="Times New Roman"/>
          <w:bCs/>
          <w:sz w:val="24"/>
          <w:szCs w:val="24"/>
        </w:rPr>
        <w:t>Разработка режима получения микрофибриллированной целлюлозы из однолетних растений в качестве композиционного компонента покрытий антиоксидантной бумаги на основе продуктов глубокой переработки древесины  для упаковки масложировой продукции</w:t>
      </w:r>
      <w:r>
        <w:rPr>
          <w:rFonts w:ascii="Times New Roman" w:hAnsi="Times New Roman"/>
          <w:sz w:val="24"/>
          <w:szCs w:val="24"/>
          <w:lang w:eastAsia="ru-RU"/>
        </w:rPr>
        <w:t>» Шифр «МКЦ» -</w:t>
      </w:r>
      <w:r>
        <w:rPr>
          <w:rFonts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1 (одна) заявка. На основании части 11 статьи 25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конкурс в отношении данного лота признан несостоявшимс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 Лоту № 3 «Выполнение НИОКР «</w:t>
      </w:r>
      <w:r>
        <w:rPr>
          <w:rFonts w:ascii="Times New Roman" w:hAnsi="Times New Roman"/>
          <w:bCs/>
          <w:sz w:val="24"/>
          <w:szCs w:val="24"/>
        </w:rPr>
        <w:t>Изучение влияния нового упаковочного материала - антиоксидантной  бумаги  на  основе продуктов глубокой  переработки  древесины и микрофибриллированной  целлюлозы из однолетних растений  на  сохраняемость  качества  сливочного  масла, упакованного брикетами</w:t>
      </w:r>
      <w:r>
        <w:rPr>
          <w:rFonts w:ascii="Times New Roman" w:hAnsi="Times New Roman"/>
          <w:sz w:val="24"/>
          <w:szCs w:val="24"/>
          <w:lang w:eastAsia="ru-RU"/>
        </w:rPr>
        <w:t>» Шифр «ОБ» -</w:t>
      </w:r>
      <w:r>
        <w:rPr>
          <w:rFonts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1 (одна) заявка. На основании части 11 статьи 25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конкурс в отношении данного лота признан несостоявшимся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9. Публикация и хранение протокола</w:t>
      </w:r>
    </w:p>
    <w:p>
      <w:pPr>
        <w:pStyle w:val="Normal"/>
        <w:bidi w:val="0"/>
        <w:spacing w:before="0" w:after="0"/>
        <w:ind w:left="0" w:right="0" w:firstLine="375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Настоящий протокол подлежит размещению на официальном сайте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>.ru в порядке и в сроки, установленные Федеральным законом от 18 июля 2011 г. № 223-ФЗ.</w:t>
      </w:r>
    </w:p>
    <w:p>
      <w:pPr>
        <w:pStyle w:val="Normal"/>
        <w:bidi w:val="0"/>
        <w:spacing w:before="0" w:after="0"/>
        <w:ind w:left="0" w:right="0" w:firstLine="375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 xml:space="preserve">Настоящий протокол подлежит хранению не менее трех лет с даты подведения итогов настоящего конкурса. </w:t>
      </w:r>
    </w:p>
    <w:p>
      <w:pPr>
        <w:pStyle w:val="Normal"/>
        <w:bidi w:val="0"/>
        <w:spacing w:before="0" w:after="0"/>
        <w:ind w:left="0" w:right="0" w:firstLine="375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дпис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4"/>
        <w:gridCol w:w="40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едатель Конкурсной      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юрин Евгений Тимоф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еститель председателя     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уйков Александр Александ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лены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лков Виктор Александ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мыслова Марина Давидовн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ылатова Любовь Михайл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ронин Александр Владими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минин Евгений Никит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убинов Николай Никола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ирсанов Владимир Анатоль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кретарь 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азанова Юлия Владимировна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75"/>
        <w:jc w:val="both"/>
        <w:rPr>
          <w:rFonts w:ascii="Times New Roman" w:hAnsi="Times New Roman"/>
          <w:sz w:val="24"/>
          <w:szCs w:val="24"/>
          <w:lang w:val="en-US" w:eastAsia="ru-RU"/>
        </w:rPr>
      </w:pPr>
      <w:r>
        <w:rPr>
          <w:rFonts w:ascii="Times New Roman" w:hAnsi="Times New Roman"/>
          <w:sz w:val="24"/>
          <w:szCs w:val="24"/>
          <w:lang w:val="en-US" w:eastAsia="ru-RU"/>
        </w:rPr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8.04.2012г.</w:t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505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76"/>
        <w:gridCol w:w="712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8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ложение №1 к Протоколу вскрытия конвертов с заявками на участие в открытом конкурсе от 28.04.2012 №2012-3/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ЖУРНАЛ РЕГИСТРАЦИИ ПОСТУПЛЕНИЯ ЗАЯВОК НА УЧАСТИЕ </w:t>
        <w:br/>
        <w:t>В ОТКРЫТОМ КОНКУРСЕ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1 «</w:t>
      </w:r>
      <w:r>
        <w:rPr>
          <w:rFonts w:ascii="Times New Roman" w:hAnsi="Times New Roman"/>
          <w:sz w:val="24"/>
          <w:szCs w:val="24"/>
        </w:rPr>
        <w:t>Разработка и освоение технологии  производства  компонентов покрытий антиоксидантной бумаги на основе продуктов глубокой переработки древесины и микрофибриллированной целлюлозы из однолетних растений для упаковки масложировой продукции</w:t>
      </w:r>
      <w:r>
        <w:rPr>
          <w:rFonts w:ascii="Times New Roman" w:hAnsi="Times New Roman"/>
          <w:sz w:val="24"/>
          <w:szCs w:val="24"/>
          <w:lang w:eastAsia="ru-RU"/>
        </w:rPr>
        <w:t xml:space="preserve">» Шифр «КП»». </w:t>
      </w:r>
    </w:p>
    <w:tbl>
      <w:tblPr>
        <w:tblW w:w="947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920"/>
        <w:gridCol w:w="1922"/>
        <w:gridCol w:w="2593"/>
        <w:gridCol w:w="261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.04.2012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25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/044-КП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/>
      </w:pPr>
      <w:r>
        <w:br w:type="page"/>
      </w:r>
      <w:r>
        <w:rPr>
          <w:rFonts w:ascii="Times New Roman" w:hAnsi="Times New Roman"/>
          <w:sz w:val="24"/>
          <w:szCs w:val="24"/>
          <w:lang w:eastAsia="ru-RU"/>
        </w:rPr>
        <w:t>Лот № 2 «</w:t>
      </w:r>
      <w:r>
        <w:rPr>
          <w:rFonts w:ascii="Times New Roman" w:hAnsi="Times New Roman"/>
          <w:bCs/>
          <w:sz w:val="24"/>
          <w:szCs w:val="24"/>
        </w:rPr>
        <w:t>Разработка режима получения микрофибриллированной целлюлозы из однолетних растений в качестве композиционного компонента покрытий антиоксидантной бумаги на основе продуктов глубокой переработки</w:t>
      </w:r>
      <w:r>
        <w:rPr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древесины  для упаковки масложировой продукции</w:t>
      </w:r>
      <w:r>
        <w:rPr>
          <w:rFonts w:ascii="Times New Roman" w:hAnsi="Times New Roman"/>
          <w:sz w:val="24"/>
          <w:szCs w:val="24"/>
          <w:lang w:eastAsia="ru-RU"/>
        </w:rPr>
        <w:t xml:space="preserve">» Шифр «МКЦ»». </w:t>
      </w:r>
    </w:p>
    <w:tbl>
      <w:tblPr>
        <w:tblW w:w="947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920"/>
        <w:gridCol w:w="1922"/>
        <w:gridCol w:w="2593"/>
        <w:gridCol w:w="261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.04.2012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/044-МКЦ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3 «Выполнение НИОКР «</w:t>
      </w:r>
      <w:r>
        <w:rPr>
          <w:rFonts w:ascii="Times New Roman" w:hAnsi="Times New Roman"/>
          <w:bCs/>
          <w:sz w:val="24"/>
          <w:szCs w:val="24"/>
        </w:rPr>
        <w:t>Изучение влияния нового упаковочного материала - антиоксидантной  бумаги  на  основе продуктов глубокой  переработки  древесины и микрофибриллированной  целлюлозы из однолетних растений  на  сохраняемость  качества  сливочного  масла, упакованного брикетами</w:t>
      </w:r>
      <w:r>
        <w:rPr>
          <w:rFonts w:ascii="Times New Roman" w:hAnsi="Times New Roman"/>
          <w:sz w:val="24"/>
          <w:szCs w:val="24"/>
          <w:lang w:eastAsia="ru-RU"/>
        </w:rPr>
        <w:t xml:space="preserve">» Шифр «ОБ». </w:t>
      </w:r>
    </w:p>
    <w:tbl>
      <w:tblPr>
        <w:tblW w:w="947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920"/>
        <w:gridCol w:w="1922"/>
        <w:gridCol w:w="2593"/>
        <w:gridCol w:w="261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7.04.2012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20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/044-ОБ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505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76"/>
        <w:gridCol w:w="712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8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иложение №2 к Протоколу вскрытия конвертов с заявками на участие в открытом конкурсе от 28.04.201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2-3/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РЕЗУЛЬТАТЫ ВСКРЫТИЯ КОНВЕРТОВ С ЗАЯВКАМИ НА УЧАСТИЕ В КОНКУРС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1 «</w:t>
      </w:r>
      <w:r>
        <w:rPr>
          <w:rFonts w:ascii="Times New Roman" w:hAnsi="Times New Roman"/>
          <w:sz w:val="24"/>
          <w:szCs w:val="24"/>
        </w:rPr>
        <w:t>Разработка и освоение технологии  производства  компонентов покрытий антиоксидантной бумаги на основе продуктов глубокой переработки древесины и микрофибриллированной целлюлозы из однолетних растений для упаковки масложировой продукции</w:t>
      </w:r>
      <w:r>
        <w:rPr>
          <w:rFonts w:ascii="Times New Roman" w:hAnsi="Times New Roman"/>
          <w:sz w:val="24"/>
          <w:szCs w:val="24"/>
          <w:lang w:eastAsia="ru-RU"/>
        </w:rPr>
        <w:t xml:space="preserve">» Шифр «КП»»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Начальная (максимальная) цена договора (с указанием валюты): 2 000 000,00 (Два миллиона) Российский рубл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о данному лоту была подана 1 (одна) заявка. </w:t>
      </w:r>
    </w:p>
    <w:tbl>
      <w:tblPr>
        <w:tblW w:w="947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1978"/>
        <w:gridCol w:w="2330"/>
        <w:gridCol w:w="4215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именование участника размещения заказа, ИНН, КПП 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01/044-КП </w:t>
            </w:r>
          </w:p>
        </w:tc>
        <w:tc>
          <w:tcPr>
            <w:tcW w:w="1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«СВАН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ОО «СВАН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Н 5249061138, КПП  524901001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06000, г. Дзержинск, Нижегородская обл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л.1 Мая, д.1</w:t>
            </w:r>
          </w:p>
        </w:tc>
        <w:tc>
          <w:tcPr>
            <w:tcW w:w="4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) Заявка на участие в конкурс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по форме 4.1);</w:t>
              <w:br/>
              <w:t xml:space="preserve">2) Сведения и документы об участнике размещения заказа, подавшем такую заявку: а) фирменное наименование (наименование), сведения об организационно-правовой форме, о месте нахождения, почтовый адрес, номер контактного телефона; </w:t>
              <w:br/>
              <w:t xml:space="preserve">б) полученную не ранее чем за шесть месяцев до дня размещения на сайте Общества извещения о проведении конкурса выписку из Единого государственного реестра юридических лиц; </w:t>
              <w:br/>
              <w:t>в) документ, подтверждающий полномочия лица на осуществление действий от имени участника размещения заказа – юридического лица (копия протокола общего собрания Учредителе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 продлении полномочий генерального директора, в соответствии с которым такое физическое лицо обладает правом действовать от имени участника размещения заказа без доверенности </w:t>
              <w:br/>
              <w:t xml:space="preserve">г) копии учредительных документов участника размещения заказа </w:t>
              <w:br/>
              <w:t xml:space="preserve">e) документы, подтверждающие квалификацию участника размещения заказа (форма 4.4 с приложением) </w:t>
              <w:br/>
              <w:t>3) Предложения участника размещения заказа по выполнению условий договора, являющихся критериями оценки заявок на участие в конкурсе (по форме 4.2)</w:t>
              <w:br/>
              <w:t xml:space="preserve">4) Предложения о качественных характеристиках работы, учитывающие требования Заказчика, изложенные в Разделе III. конкурсной документации (по форме 4.5)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ткрытый конкурс по указанному лоту признан несостоявшимся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2 «</w:t>
      </w:r>
      <w:r>
        <w:rPr>
          <w:rFonts w:ascii="Times New Roman" w:hAnsi="Times New Roman"/>
          <w:bCs/>
          <w:sz w:val="24"/>
          <w:szCs w:val="24"/>
        </w:rPr>
        <w:t>Разработка режима получения микрофибриллированной целлюлозы из однолетних растений в качестве композиционного компонента покрытий антиоксидантной бумаги на основе продуктов глубокой переработки древесины  для упаковки масложировой продукции</w:t>
      </w:r>
      <w:r>
        <w:rPr>
          <w:rFonts w:ascii="Times New Roman" w:hAnsi="Times New Roman"/>
          <w:sz w:val="24"/>
          <w:szCs w:val="24"/>
          <w:lang w:eastAsia="ru-RU"/>
        </w:rPr>
        <w:t xml:space="preserve">» Шифр «МКЦ»»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Начальная (максимальная) цена контракта (с указанием валюты): 3 000 000,00 (Три миллиона) Российский рубл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о данному лоту была подана 1 (одна) заявка. </w:t>
      </w:r>
    </w:p>
    <w:tbl>
      <w:tblPr>
        <w:tblW w:w="947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1895"/>
        <w:gridCol w:w="2829"/>
        <w:gridCol w:w="3774"/>
      </w:tblGrid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именование участника размещения заказа, ИНН, КПП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/044-МКЦ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акрытое акционерное общество «ЭФКО-НТ» (ЗАО «ЭФКО-НТ»)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Н 707083893, КПП 312243001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309850, г.Алексеевка, Белгородская обл., ул.Фрунзе, д.4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явка на участие в конкурсе (по форме 4.1);</w:t>
              <w:br/>
              <w:t xml:space="preserve">2) Сведения и документы об участнике размещения заказа, подавшем такую заявку: а) фирменное наименование (наименование), сведения об организационно-правовой форме, о месте нахождения, почтовый адрес, номер контактного телефона; </w:t>
              <w:br/>
              <w:t xml:space="preserve">б)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в) документ, подтверждающий полномочия лица на осуществление действий от имени участника размещения заказ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</w:t>
              <w:br/>
              <w:t>г) копии учредительных документов участника размещения заказа</w:t>
              <w:br/>
              <w:t>e) документы, подтверждающие квалификацию участника размещения заказа (см. форму 4.4)</w:t>
              <w:br/>
              <w:t>3) Предложения участника размещения заказа по выполнению условий договора, являющихся критериями оценки заявок на участие в конкурсе (по форме 4.2)</w:t>
              <w:br/>
              <w:t xml:space="preserve">4) Предложения о качественных характеристиках работы, учитывающие требования Заказчика, изложенные в Разделе III. конкурсной документации (по форме 4.5) </w:t>
              <w:br/>
              <w:t>Информационной карты конкурса, если участник размещения заказа предполагает использование объектов интеллектуальной собственности при выполнении работы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ткрытый конкурс по указанному лоту признан несостоявшимся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3 «Выполнение НИОКР «</w:t>
      </w:r>
      <w:r>
        <w:rPr>
          <w:rFonts w:ascii="Times New Roman" w:hAnsi="Times New Roman"/>
          <w:bCs/>
          <w:sz w:val="24"/>
          <w:szCs w:val="24"/>
        </w:rPr>
        <w:t>Изучение влияния нового упаковочного материала - антиоксидантной  бумаги  на  основе продуктов глубокой  переработки  древесины и микрофибриллированной  целлюлозы из однолетних растений  на  сохраняемость  качества  сливочного  масла, упакованного брикетами</w:t>
      </w:r>
      <w:r>
        <w:rPr>
          <w:rFonts w:ascii="Times New Roman" w:hAnsi="Times New Roman"/>
          <w:sz w:val="24"/>
          <w:szCs w:val="24"/>
          <w:lang w:eastAsia="ru-RU"/>
        </w:rPr>
        <w:t xml:space="preserve">» Шифр «ОБ»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Начальная (максимальная) цена контракта (с указанием валюты): 500 000,00 (Пятьсот тысяч) Российский рубл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о данному лоту была подана 1 (одна) заявка. </w:t>
      </w:r>
    </w:p>
    <w:tbl>
      <w:tblPr>
        <w:tblW w:w="947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404"/>
        <w:gridCol w:w="2515"/>
        <w:gridCol w:w="3605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именование участника размещения заказа, ИНН, КПП 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/044-ОБ</w:t>
            </w:r>
          </w:p>
        </w:tc>
        <w:tc>
          <w:tcPr>
            <w:tcW w:w="2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сударственное научное учреждение Всероссийский научно-исследовательский институт маслоделия и сыроделия Российской академии сельскохозяйственных нау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НУ ВНИИМС Россельхозакадеми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ascii="Times New Roman" w:hAnsi="Times New Roman"/>
                <w:sz w:val="24"/>
                <w:szCs w:val="24"/>
              </w:rPr>
              <w:t>7612000183,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КПП </w:t>
            </w:r>
            <w:r>
              <w:rPr>
                <w:rFonts w:ascii="Times New Roman" w:hAnsi="Times New Roman"/>
                <w:sz w:val="24"/>
                <w:szCs w:val="24"/>
              </w:rPr>
              <w:t>761201001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2613, г. Углич Ярославская область, Красноармейский бульвар, 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явка на участие в конкурсе (по форме 4.1);</w:t>
              <w:br/>
              <w:t xml:space="preserve">2) Сведения и документы об участнике размещения заказа, подавшем такую заявку: а) фирменное наименование (наименование), сведения об организационно-правовой форме, о месте нахождения, почтовый адрес, номер контактного телефона; </w:t>
              <w:br/>
              <w:t xml:space="preserve">б)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) документ, подтверждающий полномочия лица на осуществление действий от имени участника размещения заказ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</w:t>
              <w:br/>
              <w:t>г) копии учредительных документов участника размещения заказа</w:t>
              <w:br/>
              <w:t>д) документы, подтверждающие квалификацию участника размещения заказа (по форме 4.4)</w:t>
              <w:br/>
              <w:t>3) Предложения участника размещения заказа по выполнению условий договора, являющихся критериями оценки заявок на участие в конкурсе (по форме 4.2)</w:t>
              <w:br/>
              <w:t xml:space="preserve">4) Предложения о качественных характеристиках работы, учитывающие требования Заказчика, изложенные в Разделе III. конкурсной документации (по форме 4.5), </w:t>
              <w:br/>
              <w:t xml:space="preserve">Информационной карты конкурса, если участник размещения заказа предполагает использование объектов интеллектуальной собственности при выполнении работы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ткрытый конкурс по указанному лоту признан несостоявшимся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505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76"/>
        <w:gridCol w:w="712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8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ложение №3 к Протоколу вскрытия конвертов с заявками на участие в открытом конкурсе от 28.04.2012 № 2012-3/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УСЛОВИЯ ИСПОЛНЕНИЯ ДОГОВОР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1 «Выполнение НИОКР «</w:t>
      </w:r>
      <w:r>
        <w:rPr>
          <w:rFonts w:ascii="Times New Roman" w:hAnsi="Times New Roman"/>
          <w:sz w:val="24"/>
          <w:szCs w:val="24"/>
        </w:rPr>
        <w:t>Разработка и освоение технологии  производства  компонентов покрытий антиоксидантной бумаги на основе продуктов глубокой переработки древесины и микрофибриллированной целлюлозы из однолетних растений для упаковки масложировой продукции</w:t>
      </w:r>
      <w:r>
        <w:rPr>
          <w:rFonts w:ascii="Times New Roman" w:hAnsi="Times New Roman"/>
          <w:sz w:val="24"/>
          <w:szCs w:val="24"/>
          <w:lang w:eastAsia="ru-RU"/>
        </w:rPr>
        <w:t xml:space="preserve">» Шифр «КП»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Начальная (максимальная) цена контракта (с указанием валюты): 2 000 000,00 (Два миллиона) Российский рубль</w:t>
        <w:br/>
        <w:br/>
        <w:t xml:space="preserve">1. Заявка №01/044-КП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именование участника размещения заказа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бщество с ограниченной ответственностью «СВАН»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бщие сведения об условиях исполнения контракта: ПРЕДЛОЖЕНИЯ УЧАСТНИКА РАЗМЕЩЕНИЯ ЗАКАЗА ПО ВЫПОЛНЕНИЮ УСЛОВИЙ ДОГОВОРА, ЯВЛЯЮЩИХСЯ КРИТЕРИЯМИ ОЦЕНКИ ЗАЯВОК НА УЧАСТИЕ В КОНКУРСЕ </w:t>
      </w:r>
    </w:p>
    <w:tbl>
      <w:tblPr>
        <w:tblW w:w="9191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6"/>
        <w:gridCol w:w="4354"/>
      </w:tblGrid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ловия исполнения договора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Цена договора</w:t>
            </w:r>
          </w:p>
        </w:tc>
        <w:tc>
          <w:tcPr>
            <w:tcW w:w="4354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5"/>
            </w:tblGrid>
            <w:tr>
              <w:trPr/>
              <w:tc>
                <w:tcPr>
                  <w:tcW w:w="432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50" w:right="29" w:firstLine="8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За счет средств государственного контракта №12411.0816900.19.044 от 06.03.2012г. всего 2 000 000,00 (Два миллиона) рублей, в том числе на 2012 год: 2 000 000,00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(Два миллиона) рублей. </w:t>
                  </w:r>
                </w:p>
              </w:tc>
            </w:tr>
            <w:tr>
              <w:trPr/>
              <w:tc>
                <w:tcPr>
                  <w:tcW w:w="432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Цена участника размещения заказа: 2 000 000,00 Российский рубль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354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5"/>
            </w:tblGrid>
            <w:tr>
              <w:trPr/>
              <w:tc>
                <w:tcPr>
                  <w:tcW w:w="432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) Количество лет, в течение которых участник конкурса проводил работы в сфере, аналогичной предмету лота конкурса </w:t>
            </w:r>
          </w:p>
        </w:tc>
        <w:tc>
          <w:tcPr>
            <w:tcW w:w="4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 сфере, аналогичной предмету лота конкурса –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9 лет (см. форму 4.4) 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б) Количество выполненных участником конкурса за последние 10 лет работ, близких (аналогичных) предмету лота конкурса </w:t>
            </w:r>
          </w:p>
        </w:tc>
        <w:tc>
          <w:tcPr>
            <w:tcW w:w="4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2 работы (см. форму 4.4) 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) Количество привлекаемых участником конкурса для выполнения работы дипломированных специалистов, имеющих ученые степени кандидата наук или доктора наук (штатных) </w:t>
            </w:r>
          </w:p>
        </w:tc>
        <w:tc>
          <w:tcPr>
            <w:tcW w:w="4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личество привлекаемых для выполнения работы штатных сотрудников 9 чел., в том числе 2 дипломированных специалиста, имеющих степень кандидата наук (см.  форму 4.4) 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г) Количество объектов интеллектуальной собственности, по тематике, аналогичной предмету лота конкурса, созданных участником конкурса (по данным форм 4.2 и 4.4. Раздела IV.) </w:t>
            </w:r>
          </w:p>
        </w:tc>
        <w:tc>
          <w:tcPr>
            <w:tcW w:w="4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4354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5"/>
            </w:tblGrid>
            <w:tr>
              <w:trPr/>
              <w:tc>
                <w:tcPr>
                  <w:tcW w:w="432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160 дней с даты заключения договор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2 «Выполнение НИОКР «</w:t>
      </w:r>
      <w:r>
        <w:rPr>
          <w:rFonts w:ascii="Times New Roman" w:hAnsi="Times New Roman"/>
          <w:bCs/>
          <w:sz w:val="24"/>
          <w:szCs w:val="24"/>
        </w:rPr>
        <w:t>Разработка режима получения микрофибриллированной целлюлозы из однолетних растений в качестве композиционного компонента покрытий антиоксидантной бумаги на основе продуктов глубокой переработки древесины  для упаковки масложировой продукции</w:t>
      </w:r>
      <w:r>
        <w:rPr>
          <w:rFonts w:ascii="Times New Roman" w:hAnsi="Times New Roman"/>
          <w:sz w:val="24"/>
          <w:szCs w:val="24"/>
          <w:lang w:eastAsia="ru-RU"/>
        </w:rPr>
        <w:t xml:space="preserve">». Шифр «МКЦ»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Начальная (максимальная) цена контракта (с указанием валюты): 3 000 000,00 (Три миллиона) Российский рубль</w:t>
        <w:br/>
        <w:br/>
        <w:t>1. Заявка №01/044-МКЦ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именование участника размещения заказа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Закрытое акционерное общество «ЭФКО-НТ» (ЗАО «ЭФКО-НТ»)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бщие сведения об условиях исполнения контракта: ПРЕДЛОЖЕНИЯ УЧАСТНИКА РАЗМЕЩЕНИЯ ЗАКАЗА ПО ВЫПОЛНЕНИЮ УСЛОВИЙ  ДОГОВОРА, ЯВЛЯЮЩИХСЯ КРИТЕРИЯМИ ОЦЕНКИ ЗАЯВОК НА УЧАСТИЕ В КОНКУРСЕ </w:t>
      </w:r>
    </w:p>
    <w:tbl>
      <w:tblPr>
        <w:tblW w:w="9333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4497"/>
      </w:tblGrid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ловия исполнения договора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Цена договора</w:t>
            </w:r>
          </w:p>
        </w:tc>
        <w:tc>
          <w:tcPr>
            <w:tcW w:w="4497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8"/>
            </w:tblGrid>
            <w:tr>
              <w:trPr/>
              <w:tc>
                <w:tcPr>
                  <w:tcW w:w="446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50" w:right="171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За счет средств государственного контракта №12411.0816900.19.044 от 06.03.2012г. всего 3 000 000,00 (Три миллиона) рублей, в том числе на 2012 год - 3 000 000,00 (Три миллиона) рублей (по форме 4.1)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50" w:right="171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Кроме того, привлекаемые ЗАО ЭФКО-НТ» средства из внебюджетных источников всего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50" w:right="171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20 000 000,00 (Двадцать миллионов) рублей, в том числе на 2012 год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50" w:right="171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20 000 000,00 (Двадцать миллионов) рублей (по форме 4.1) </w:t>
                  </w:r>
                </w:p>
              </w:tc>
            </w:tr>
            <w:tr>
              <w:trPr/>
              <w:tc>
                <w:tcPr>
                  <w:tcW w:w="446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Цена участника размещения заказа: 3 000 000,00 Российский рубль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497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8"/>
            </w:tblGrid>
            <w:tr>
              <w:trPr/>
              <w:tc>
                <w:tcPr>
                  <w:tcW w:w="446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) Количество лет, в течение которых участник конкурса проводил работы в сфере, аналогичной предмету лота конкурса </w:t>
            </w:r>
          </w:p>
        </w:tc>
        <w:tc>
          <w:tcPr>
            <w:tcW w:w="4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 лет, в течение которых организация проводила работы в сфере, аналогичной предмету лота конкурса  – 2 года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б) Количество выполненных участником конкурса за последние 10 лет работ, близких (аналогичных) предмету лота конкурса </w:t>
            </w:r>
          </w:p>
        </w:tc>
        <w:tc>
          <w:tcPr>
            <w:tcW w:w="4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личество выполненных участником размещения заказа за последние 10 лет близких (аналогичных) предмету лота конкурса работ - 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  <w:t>_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 работ.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) Количество привлекаемых участником конкурса для выполнения работы дипломированных специалистов, имеющих ученые степени кандидата наук или доктора наук (штатных) </w:t>
            </w:r>
          </w:p>
        </w:tc>
        <w:tc>
          <w:tcPr>
            <w:tcW w:w="4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 привлекаемых участников размещения заказа для выполнения работы дипломированных специалистов, имеющих ученые степени доктора или кандидата наук - 8 человек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) Количество объектов интеллектуальной собственности, по тематике, аналогичной предмету лота конкурса, созданных участником конкурса (по данным форм 4.2 и 4.4. Раздела IV</w:t>
            </w:r>
          </w:p>
        </w:tc>
        <w:tc>
          <w:tcPr>
            <w:tcW w:w="4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 объектов интеллектуальной собственности по тематике, аналогичной предмету лота конкурса, созданных участником размещения заказа – 3 заявки на патент РФ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4497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8"/>
            </w:tblGrid>
            <w:tr>
              <w:trPr/>
              <w:tc>
                <w:tcPr>
                  <w:tcW w:w="446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В течение 160 дней с даты заключения договор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3 «Выполнение НИОКР «</w:t>
      </w:r>
      <w:r>
        <w:rPr>
          <w:rFonts w:ascii="Times New Roman" w:hAnsi="Times New Roman"/>
          <w:bCs/>
          <w:sz w:val="24"/>
          <w:szCs w:val="24"/>
        </w:rPr>
        <w:t>Изучение влияния нового упаковочного материала - антиоксидантной  бумаги  на  основе продуктов глубокой  переработки  древесины и микрофибриллированной  целлюлозы из однолетних растений  на  сохраняемость  качества  сливочного  масла, упакованного брикетами</w:t>
      </w:r>
      <w:r>
        <w:rPr>
          <w:rFonts w:ascii="Times New Roman" w:hAnsi="Times New Roman"/>
          <w:sz w:val="24"/>
          <w:szCs w:val="24"/>
          <w:lang w:eastAsia="ru-RU"/>
        </w:rPr>
        <w:t xml:space="preserve">» Шифр «ОБ»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Начальная (максимальная) цена контракта (с указанием валюты): 500 000,00 (Пятьсот тысяч) Российский рубль</w:t>
        <w:br/>
        <w:br/>
        <w:t xml:space="preserve">1. Заявка №01/044-ОБ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именование участника размещения заказа: </w:t>
      </w:r>
      <w:r>
        <w:rPr>
          <w:rFonts w:ascii="Times New Roman" w:hAnsi="Times New Roman"/>
          <w:sz w:val="24"/>
          <w:szCs w:val="24"/>
        </w:rPr>
        <w:t>Государственное научное учреждение Всероссийский научно-исследовательский институт маслоделия и сыроделия Россельхозакадемии (ГНУ ВНИИМС Россельхозакадемии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бщие сведения об условиях исполнения контракта: ПРЕДЛОЖЕНИЯ УЧАСТНИКА РАЗМЕЩЕНИЯ ЗАКАЗА ПО ВЫПОЛНЕНИЮ УСЛОВИЙ  ДОГОВОРА, ЯВЛЯЮЩИХСЯ КРИТЕРИЯМИ ОЦЕНКИ ЗАЯВОК НА УЧАСТИЕ В КОНКУРСЕ </w:t>
      </w:r>
    </w:p>
    <w:tbl>
      <w:tblPr>
        <w:tblW w:w="9333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4355"/>
      </w:tblGrid>
      <w:tr>
        <w:trPr/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ловия исполнения договора</w:t>
            </w:r>
          </w:p>
        </w:tc>
      </w:tr>
      <w:tr>
        <w:trPr/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Цена договора</w:t>
            </w:r>
          </w:p>
        </w:tc>
        <w:tc>
          <w:tcPr>
            <w:tcW w:w="4355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6"/>
            </w:tblGrid>
            <w:tr>
              <w:trPr/>
              <w:tc>
                <w:tcPr>
                  <w:tcW w:w="432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50" w:right="171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За счет средств государственного контракта №12411.0816900.19.044 от 06.03.2012г. всего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50" w:right="171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500 000,00 (Пятьсот тысяч) рублей, в том числе на 2012 год - 500 000,00 (Пятьсот тысяч) рублей (по форме 4.1)  </w:t>
                  </w:r>
                </w:p>
              </w:tc>
            </w:tr>
            <w:tr>
              <w:trPr/>
              <w:tc>
                <w:tcPr>
                  <w:tcW w:w="432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Цена участника размещения заказа: 500 000,00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355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6"/>
            </w:tblGrid>
            <w:tr>
              <w:trPr/>
              <w:tc>
                <w:tcPr>
                  <w:tcW w:w="432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) Количество лет, в течение которых участник конкурса проводил работы в сфере, аналогичной предмету лота конкурса </w:t>
            </w:r>
          </w:p>
        </w:tc>
        <w:tc>
          <w:tcPr>
            <w:tcW w:w="4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 лет, в течение которых организация проводила работы в сфере, аналогичной предмету лота конкурса  – 20 лет</w:t>
            </w:r>
          </w:p>
        </w:tc>
      </w:tr>
      <w:tr>
        <w:trPr/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б) Количество выполненных участником конкурса за последние 10 лет работ, близких (аналогичных) предмету лота конкурса </w:t>
            </w:r>
          </w:p>
        </w:tc>
        <w:tc>
          <w:tcPr>
            <w:tcW w:w="4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 выполненных участником размещения заказа за последние 10 лет близких (аналогичных) предмету лота конкурса работ - 6 работ.</w:t>
            </w:r>
          </w:p>
        </w:tc>
      </w:tr>
      <w:tr>
        <w:trPr/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) Количество привлекаемых участником конкурса для выполнения работы дипломированных специалистов, имеющих ученые степени кандидата наук или доктора наук (штатных) </w:t>
            </w:r>
          </w:p>
        </w:tc>
        <w:tc>
          <w:tcPr>
            <w:tcW w:w="4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 привлекаемых участников размещения заказа для выполнения работы дипломированных специалистов, имеющих ученые степени кандидата наук - 3 человека</w:t>
            </w:r>
          </w:p>
        </w:tc>
      </w:tr>
      <w:tr>
        <w:trPr/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г) Количество объектов интеллектуальной собственности, по тематике, аналогичной предмету лота конкурса, созданных участником конкурса (по данным форм 4.2 и 4.4. Раздела IV.) </w:t>
            </w:r>
          </w:p>
        </w:tc>
        <w:tc>
          <w:tcPr>
            <w:tcW w:w="4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 объектов интеллектуальной собственности по тематике, аналогичной предмету лота конкурса, созданных участником размещения заказа – 1 патент</w:t>
            </w:r>
          </w:p>
        </w:tc>
      </w:tr>
      <w:tr>
        <w:trPr/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4355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6"/>
            </w:tblGrid>
            <w:tr>
              <w:trPr/>
              <w:tc>
                <w:tcPr>
                  <w:tcW w:w="432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В течение 160 дней с даты заключения договор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eastAsia="Calibri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Offset251">
    <w:name w:val="offset251"/>
    <w:basedOn w:val="Normal"/>
    <w:qFormat/>
    <w:pPr>
      <w:spacing w:lineRule="auto" w:line="240" w:beforeAutospacing="1" w:afterAutospacing="1"/>
      <w:ind w:left="375" w:hanging="0"/>
    </w:pPr>
    <w:rPr>
      <w:rFonts w:eastAsia="Calibri"/>
      <w:sz w:val="24"/>
      <w:szCs w:val="24"/>
      <w:lang w:eastAsia="ru-RU"/>
    </w:rPr>
  </w:style>
  <w:style w:type="paragraph" w:styleId="Newpage1">
    <w:name w:val="newpage1"/>
    <w:basedOn w:val="Normal"/>
    <w:qFormat/>
    <w:pPr>
      <w:pageBreakBefore/>
      <w:spacing w:lineRule="auto" w:line="240" w:beforeAutospacing="1" w:afterAutospacing="1"/>
    </w:pPr>
    <w:rPr>
      <w:rFonts w:eastAsia="Calibri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eastAsia="Calibri"/>
      <w:sz w:val="24"/>
      <w:szCs w:val="24"/>
      <w:lang w:eastAsia="ru-RU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eastAsia="Calibri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ru-RU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3447</Words>
  <Characters>23053</Characters>
  <CharactersWithSpaces>19652</CharactersWithSpaces>
  <Company>ZNI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38:00Z</dcterms:created>
  <dc:creator>Пользователь</dc:creator>
  <dc:description/>
  <dc:language>en-US</dc:language>
  <cp:lastModifiedBy/>
  <cp:lastPrinted>2012-04-28T11:36:00Z</cp:lastPrinted>
  <dcterms:modified xsi:type="dcterms:W3CDTF">2012-04-28T13:0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_244</vt:lpwstr>
  </property>
</Properties>
</file>