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№ 086/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ab/>
        <w:t xml:space="preserve"> 05.09. 2012 г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1. Наименование и способ размещения за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нкурс на право заключения договоров на выполнение работ по изготовлению, доставке и монтажу оконных блоков из ПВХ в помещениях 2-го и 3-го этажей (№№212, 226, 227, 233, 235, 235а, 235б, 238, 239, 258, 258б, 352) здания главного корпуса ОАО «ЦНИИБ».</w:t>
      </w:r>
      <w:r>
        <w:rPr>
          <w:rFonts w:cs="Times New Roman" w:ascii="Times New Roman" w:hAnsi="Times New Roman"/>
          <w:sz w:val="24"/>
          <w:szCs w:val="24"/>
        </w:rPr>
        <w:t xml:space="preserve"> Договор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041030 от 19.09.2012г.; способ размещения заказа - открытый конкурс. Конкурс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казчик</w:t>
      </w:r>
      <w:r>
        <w:rPr>
          <w:rFonts w:cs="Times New Roman" w:ascii="Times New Roman" w:hAnsi="Times New Roman"/>
          <w:sz w:val="24"/>
          <w:szCs w:val="24"/>
        </w:rPr>
        <w:t xml:space="preserve"> 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3. Извещение о проведении открыт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 (извещение от 17 августа 2012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4. Сведения о Конкурс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каз ОАО «ЦНИИБ» от 16.05. 2012г. №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нкурсной комиссии по рассмотрению заявок на участие в открытом конкурсе 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ститель председателя Конкурсной комиссии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  <w:gridCol w:w="42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алина Ильиничн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директор, ответственный за подготовку проведение открытого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Инженерной группой, секретарь Конкурсной комиссии, ответственный за формирование комплекса конкурсных документов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Члены Конкурсной комиссии: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лавный инженер;</w:t>
            </w:r>
          </w:p>
        </w:tc>
      </w:tr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санов Владимир Анатольевич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Сергей Валерь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анов  Сергей Анатольевич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инов Николай Николаевич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едующий отделом закуп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технического директора, ответственный за формирование комплекта конкурс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едующий хозяйственным отдел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женер по охране труда и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отдела компьюте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;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100% состава Конкурс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5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вскрытия конвертов с заявками на участие в открытом конкурсе проведена 05.09.2012 в 10:00 (по местному времени) по адресу: 141260, Московская обл., пос. Правдинский, ул. Ленина, д.15/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ротокол №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1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рытия конвертов с заявками на участие в открытом конкурсе от 05.09.2012 размещен на официальном сайте ОАО «ЦНИИБ»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оцедура рассмотрения заявок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05.09.2012 с 13 часов 00 минут до 15 часов 00 минут (время местное) по адресу: 141260, Московская обл., пос. Правдинский, ул. Ленина, д.15/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268"/>
      </w:tblGrid>
      <w:tr>
        <w:trPr>
          <w:tblHeader w:val="true"/>
          <w:trHeight w:val="64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участника размещения зака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К Стройсервис» ООО «ВК Строй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, Пушкинский р-н, пос. Лесной, ул. Пушкина, д 8 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9)627-29-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6"/>
      </w:tblGrid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ВК Стройсервис»»,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К Стройсервис»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О, Пушкинский р-н, пос. Лесной, ул. Пушкина , д.8 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общества с ограниченной ответственностью «ВК Стройсервис»»,  участником открытого конкурс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Карюхин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Кирсанов В. А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Самсонов С.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Козлова Т. А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Сазано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ество с ограниченной ответственностью «ВК Стройсервис»» и признать конкурс состоявшим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в течение трех рабочих дней со дня подписания протокола обязан передать единственному участнику открытого конкурс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еству с ограниченной ответственностью «ВК Стройсервис»» (ООО «ВК Стройсервис»»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убликация и хранение протокола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Г.И.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ская Л.П.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юх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сан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ан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ская Л.П.</w:t>
            </w:r>
          </w:p>
        </w:tc>
      </w:tr>
    </w:tbl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09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i w:val="false"/>
      <w:sz w:val="26"/>
      <w:szCs w:val="26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eastAsia="Times New Roman"/>
      <w:sz w:val="24"/>
      <w:szCs w:val="24"/>
    </w:rPr>
  </w:style>
  <w:style w:type="paragraph" w:styleId="Newpage1">
    <w:name w:val="newpage1"/>
    <w:basedOn w:val="Normal"/>
    <w:qFormat/>
    <w:pPr>
      <w:pageBreakBefore/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 лот 1(окна)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3:00Z</dcterms:created>
  <dc:creator>LAB_239</dc:creator>
  <dc:description/>
  <cp:keywords/>
  <dc:language>en-US</dc:language>
  <cp:lastModifiedBy>LAB_239</cp:lastModifiedBy>
  <cp:lastPrinted>2012-10-29T12:50:00Z</cp:lastPrinted>
  <dcterms:modified xsi:type="dcterms:W3CDTF">2012-11-12T12:15:00Z</dcterms:modified>
  <cp:revision>6</cp:revision>
  <dc:subject/>
  <dc:title/>
</cp:coreProperties>
</file>