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  <w:t>version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Протокол № 086/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вскрытия конвертов с заявками на участие в открытом конкур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ab/>
        <w:t>05 сентября 2012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Наименование и способ размещения зака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крытый конкурс на право заключения договоров на выполнение работ по изготовлению, доставке и монтажу оконных блоков из ПВХ в помещениях 2-го и 3-го этажей (212, 226, 227, 233, 235, 235а, 235б, 238, 239,258, 258б, 352) здания главного корпуса </w:t>
      </w:r>
      <w:r>
        <w:rPr>
          <w:rFonts w:cs="Times New Roman" w:ascii="Times New Roman" w:hAnsi="Times New Roman"/>
          <w:sz w:val="24"/>
          <w:szCs w:val="24"/>
        </w:rPr>
        <w:t>ОАО «ЦНИИБ»; способ размещения заказа- открытый конкурс. Конкурс №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 Заказчик </w:t>
      </w:r>
      <w:r>
        <w:rPr>
          <w:rFonts w:cs="Times New Roman" w:ascii="Times New Roman" w:hAnsi="Times New Roman"/>
          <w:sz w:val="24"/>
          <w:szCs w:val="24"/>
        </w:rPr>
        <w:t>Открытое акционерное общество «Центральный научно-исследовательский институт бумаги». ИНН 5038009636, КПП 503801001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Извещение о проведении открытого конкурс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вещение о проведении настоящего конкурса было размещено на официальном сайте ОАО «ЦНИИБ»  www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sniib</w:t>
      </w:r>
      <w:r>
        <w:rPr>
          <w:rFonts w:cs="Times New Roman" w:ascii="Times New Roman" w:hAnsi="Times New Roman"/>
          <w:sz w:val="24"/>
          <w:szCs w:val="24"/>
          <w:lang w:eastAsia="ru-RU"/>
        </w:rPr>
        <w:t>.ru (извещение от 17.08.2012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4. Сведения о Конкурсной комиссии </w:t>
      </w:r>
      <w:r>
        <w:rPr>
          <w:rFonts w:cs="Times New Roman" w:ascii="Times New Roman" w:hAnsi="Times New Roman"/>
          <w:sz w:val="24"/>
          <w:szCs w:val="24"/>
          <w:lang w:eastAsia="ru-RU"/>
        </w:rPr>
        <w:t>(приказ ОАО «ЦНИИБ» от 16.05. 2012г. №22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заседании Конкурсной комиссии по проведению процедуры вскрытия конвертов с заявками на участие в открытом конкурсе присутствовал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 Конкурсной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rHeight w:val="357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 Евгений Тимофее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неральный директор ОАО «ЦНИИБ»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Заместитель председателя Конкурсной комиссии: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19"/>
        <w:gridCol w:w="42"/>
      </w:tblGrid>
      <w:tr>
        <w:trPr>
          <w:trHeight w:val="366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Галина Ильинична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ий директор, ответственный за подготовку проведения открытого конкурс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395" w:type="dxa"/>
            <w:tcBorders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хайловская Любовь Петровна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. инженерной группой, секретарь Конкурсной комиссии, ответственной за формирование комплекса конкурсных документов;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>Члены Конкурсной комиссии:</w:t>
      </w:r>
    </w:p>
    <w:tbl>
      <w:tblPr>
        <w:tblW w:w="9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19"/>
      </w:tblGrid>
      <w:tr>
        <w:trPr>
          <w:trHeight w:val="542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юхин Валерий Александрович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инженер;</w:t>
            </w:r>
          </w:p>
        </w:tc>
      </w:tr>
      <w:tr>
        <w:trPr>
          <w:trHeight w:val="542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санов Владимир Анатол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Сергей Валер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Татья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анов Сергей Анатол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инов Николай Никола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дующий отделом закупок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технического директора,  ответственный за формирование комплекта конкурсных документ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дующий хозяйственным отдело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женер по охране труда и пожар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компьютерного обес-печ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 1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 состава Конкурсной комиссии.</w:t>
      </w:r>
    </w:p>
    <w:p>
      <w:pPr>
        <w:pStyle w:val="Normal"/>
        <w:numPr>
          <w:ilvl w:val="0"/>
          <w:numId w:val="0"/>
        </w:numPr>
        <w:spacing w:lineRule="auto" w:line="240" w:before="30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Процедура вскрытия конвертов с заявками на участие в открытом конкурс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цедура вскрытия конвертов с заявками на участие в открытом конкурсе проведена 05 сентября 2012 в 10:00 (по местному времени) по адресу: 141260, Московская обл., пос. Правдинский, ул. Ленина, д.15/1 (комната № 20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Заявки на участие в открытом конкурс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заявки, поступившие на открытый конкурс, были зарегистрированы в Журнале регистрации поступления заявок на участие в открытом конкурсе в порядке их поступления и в отношении каждого лота. (Приложение № 1 к настоящему протоколу, являющееся неотъемлемой частью данного протокола). В отношении каждой заявки на участие в открытом конкурсе была объявлена следующая информация: </w:t>
        <w:br/>
        <w:tab/>
        <w:t xml:space="preserve">– наименование участника открытого конкурса (Приложение № 2 к настоящему протоколу, являющееся неотъемлемой частью данного протокола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чтовый адрес участника открытого конкурса (Приложение № 2 к настоящему протоколу, являющееся неотъемлемой частью данного протокола); </w:t>
        <w:br/>
        <w:tab/>
        <w:t xml:space="preserve">– наличие сведений и документов, предусмотренных конкурсной документацией (Приложение № 2 к настоящему протоколу, являющееся неотъемлемой частью данного протокола); </w:t>
        <w:br/>
        <w:tab/>
        <w:t xml:space="preserve">– условия исполнения договора, указанные в заявке на участие в конкурсе и являющиеся критерием оценки заявок на участие в открытом конкурсе (Приложении № 3 к настоящему протоколу, являющееся неотъемлемой частью данного протокола)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>7. Результаты вскрытия конвертов с заявками на участие в открытом конкурс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сроку подачи заявок на участие, указанному в извещении о проведении открытого конкурса, было предоставлена 1  (одна) зая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Публикация и хранение протокола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Настоящий протокол подлежит размещению на официальном сайте www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sniib</w:t>
      </w:r>
      <w:r>
        <w:rPr>
          <w:rFonts w:cs="Times New Roman" w:ascii="Times New Roman" w:hAnsi="Times New Roman"/>
          <w:sz w:val="24"/>
          <w:szCs w:val="24"/>
          <w:lang w:eastAsia="ru-RU"/>
        </w:rPr>
        <w:t>.ru в порядке и в сроки, установленные Федеральным законом от 18 июля 2011 г. № 223-ФЗ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Настоящий протокол подлежит хранению не менее трех лет с даты подведения итогов настоящего конкурса. 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нкурсной       комиссии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юрин Евгений Тимофееви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      Конкурсной комиссии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сонова Галина Ильинич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Конкурсной комиссии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юхин Валерий Александ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ирсанов Владимир Анатольевич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сонов Сергей Валер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злова Татья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занов Сергей Анатол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бинов Николай Никола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  Конкурсной комиссии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хайловская Любовь Петровна   </w:t>
            </w:r>
          </w:p>
        </w:tc>
      </w:tr>
    </w:tbl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5.09.2012г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1 к Протоколу вскрытия конвертов с заявками на участие в открытом конкурсе от 05.09.2012 №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086/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УРНАЛ РЕГИСТРАЦИИ ПОСТУПЛЕНИЯ ЗАЯВОК НА УЧАСТИЕ </w:t>
        <w:br/>
        <w:t>В ОТКРЫТОМ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"/>
        <w:gridCol w:w="1897"/>
        <w:gridCol w:w="1896"/>
        <w:gridCol w:w="2562"/>
        <w:gridCol w:w="2576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оступления</w:t>
            </w:r>
          </w:p>
        </w:tc>
        <w:tc>
          <w:tcPr>
            <w:tcW w:w="1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 поступления</w:t>
            </w:r>
          </w:p>
        </w:tc>
        <w:tc>
          <w:tcPr>
            <w:tcW w:w="2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подачи заявки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9.2012</w:t>
            </w:r>
          </w:p>
        </w:tc>
        <w:tc>
          <w:tcPr>
            <w:tcW w:w="189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  <w:tc>
          <w:tcPr>
            <w:tcW w:w="256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-6/786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2 к Протоколу вскрытия конвертов с заявками на участие в открытом конкурсе от 05.09.2012 № 086/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ВСКРЫТИЯ КОНВЕРТОВ С ЗАЯВКАМИ НА УЧАСТИЕ В КОНКУР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ая (максимальная) цена договора (с указанием валюты): 500 000,00 (Пятьсот тысяч) Российский руб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данному конкурсу была подана 1 (одна) заявка.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1954"/>
        <w:gridCol w:w="2301"/>
        <w:gridCol w:w="4162"/>
      </w:tblGrid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1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участника размещения заказа, ИНН, КПП </w:t>
            </w:r>
          </w:p>
        </w:tc>
        <w:tc>
          <w:tcPr>
            <w:tcW w:w="2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 участника размещения заказа</w:t>
            </w:r>
          </w:p>
        </w:tc>
        <w:tc>
          <w:tcPr>
            <w:tcW w:w="4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сведений и документов, предусмотренных конкурсной документацией и содержащихся в заявке на участие в конкурсе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ВК Стройсервис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ВК Стройсервис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50380757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503801001</w:t>
            </w:r>
          </w:p>
        </w:tc>
        <w:tc>
          <w:tcPr>
            <w:tcW w:w="23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, п. Лесной, ул. Пушкина, д.8Б</w:t>
            </w:r>
          </w:p>
        </w:tc>
        <w:tc>
          <w:tcPr>
            <w:tcW w:w="4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Заявка на участие в конкурс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форме 4.1);</w:t>
              <w:br/>
              <w:t xml:space="preserve">2) Сведения и документы об участнике размещения заказа, подавшем такую заявку: а) фирменное наименование (наименование), сведения об организационно-правовой форме, о месте нахождения, почтовый адрес, номер контактного телефона; </w:t>
              <w:br/>
              <w:t xml:space="preserve">б) полученную не ранее чем за шесть месяцев до дня размещения на сайте Общества извещения о проведении конкурса выписку из Единого государственного реестра юридических лиц; </w:t>
              <w:br/>
              <w:t>в) документ, подтверждающий полномочия лица на осуществление действий от имени участника размещения заказа – юридического лица (копия протокола общего собрания Учредителей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продлении полномочий генерального директора, в соответствии с которым такое физическое лицо обладает правом действовать от имени участника размещения заказа без доверенности </w:t>
              <w:br/>
              <w:t xml:space="preserve">г) копии учредительных документов участника размещения заказа </w:t>
              <w:br/>
              <w:t xml:space="preserve">e) документы, подтверждающие квалификацию участника размещения заказа (форма 4.4 с приложением) </w:t>
              <w:br/>
              <w:t>3) Предложения участника размещения заказа по выполнению условий договора, являющихся критериями оценки заявок на участие в конкурсе (по форме 4.2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крытый конкурс на право заключения подрядного договора на выполнение работ по изготовление, доставке и монтаж оконных блоков из ПВХ в помещениях 2-го и 3-го этажей (№№ 212, 226, 227, 233, 235, 235а, 235б, 238, 239, 258, 258б, 352) в здании главного корпуса ОАО «ЦНИИБ»  признан состоявшим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3 к Протоколу вскрытия конвертов с заявками на участие в открытом конкурсе от 05.09.2012 № 086/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СЛОВИЯ ИСПОЛН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ая (максимальная) цена контракта (с указанием валюты): 500 000,00 (Пятьсот тысяч) Российский рубль</w:t>
        <w:br/>
        <w:br/>
        <w:t xml:space="preserve">Наименование участника размещения заказ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ство с ограниченной ответственностью «ВК Стройсервис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е сведения об условиях исполнения контракта: ПРЕДЛОЖЕНИЯ УЧАСТНИКА РАЗМЕЩЕНИЯ ЗАКАЗА ПО ВЫПОЛНЕНИЮ УСЛОВИЙ ДОГОВОРА</w:t>
      </w:r>
      <w:r>
        <w:rPr/>
        <w:t xml:space="preserve">, ЯВЛЯЮЩИХСЯ КРИТЕРИЯМИ ОЦЕНКИ ЗАЯВОК НА УЧАСТИЕ В КОНКУРСЕ </w:t>
      </w:r>
    </w:p>
    <w:tbl>
      <w:tblPr>
        <w:tblW w:w="48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4"/>
        <w:gridCol w:w="4300"/>
      </w:tblGrid>
      <w:tr>
        <w:trPr/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4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исполнения договора</w:t>
            </w:r>
          </w:p>
        </w:tc>
      </w:tr>
      <w:tr>
        <w:trPr/>
        <w:tc>
          <w:tcPr>
            <w:tcW w:w="4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 договора</w:t>
            </w:r>
          </w:p>
        </w:tc>
        <w:tc>
          <w:tcPr>
            <w:tcW w:w="4300" w:type="dxa"/>
            <w:tcBorders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70"/>
            </w:tblGrid>
            <w:tr>
              <w:trPr>
                <w:trHeight w:val="65" w:hRule="atLeast"/>
              </w:trPr>
              <w:tc>
                <w:tcPr>
                  <w:tcW w:w="4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42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Цена участника размещения заказа: 492 792, 45 рублей, Российский рубл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) Количество лет, в течение которых участник конкурса проводил работы в сфере, аналогичной предмету лота конкурса </w:t>
            </w:r>
          </w:p>
        </w:tc>
        <w:tc>
          <w:tcPr>
            <w:tcW w:w="4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фере, аналогичной предме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курса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010г.(см.форму 4.4)</w:t>
            </w:r>
          </w:p>
        </w:tc>
      </w:tr>
      <w:tr>
        <w:trPr/>
        <w:tc>
          <w:tcPr>
            <w:tcW w:w="4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) Количество выполненных участником конкурса за последние 2 года работ, близких (аналогичных) предмету конкурса </w:t>
            </w:r>
          </w:p>
        </w:tc>
        <w:tc>
          <w:tcPr>
            <w:tcW w:w="4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работы(см. форму 4.4)</w:t>
            </w:r>
          </w:p>
        </w:tc>
      </w:tr>
      <w:tr>
        <w:trPr/>
        <w:tc>
          <w:tcPr>
            <w:tcW w:w="4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) Количество привлекаемых участником конкурса для выполнения работы специалистов(штатных) </w:t>
            </w:r>
          </w:p>
        </w:tc>
        <w:tc>
          <w:tcPr>
            <w:tcW w:w="4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ривлекаемых для выполнения работы штатных сотрудников  3 человека(см.  форму 4.4) </w:t>
            </w:r>
          </w:p>
        </w:tc>
      </w:tr>
      <w:tr>
        <w:trPr/>
        <w:tc>
          <w:tcPr>
            <w:tcW w:w="4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оки (периоды) поставки товара, выполнения работ, оказания услуг</w:t>
            </w:r>
          </w:p>
        </w:tc>
        <w:tc>
          <w:tcPr>
            <w:tcW w:w="4300" w:type="dxa"/>
            <w:tcBorders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70"/>
            </w:tblGrid>
            <w:tr>
              <w:trPr/>
              <w:tc>
                <w:tcPr>
                  <w:tcW w:w="42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2(рабочих) дней с даты заключения договор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4">
    <w:name w:val="Основной текст с отступом Знак"/>
    <w:qFormat/>
    <w:rPr>
      <w:rFonts w:cs="Times New Roman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lineRule="auto" w:line="240" w:before="280" w:after="280"/>
      <w:ind w:left="375" w:hanging="0"/>
    </w:pPr>
    <w:rPr>
      <w:rFonts w:eastAsia="Times New Roman"/>
      <w:sz w:val="24"/>
      <w:szCs w:val="24"/>
    </w:rPr>
  </w:style>
  <w:style w:type="paragraph" w:styleId="Newpage1">
    <w:name w:val="newpage1"/>
    <w:basedOn w:val="Normal"/>
    <w:qFormat/>
    <w:pPr>
      <w:pageBreakBefore/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sz w:val="20"/>
      <w:szCs w:val="20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44:00Z</dcterms:created>
  <dc:creator>Пользователь</dc:creator>
  <dc:description/>
  <cp:keywords/>
  <dc:language>en-US</dc:language>
  <cp:lastModifiedBy>LAB_239</cp:lastModifiedBy>
  <cp:lastPrinted>2012-11-13T15:27:00Z</cp:lastPrinted>
  <dcterms:modified xsi:type="dcterms:W3CDTF">2012-11-13T11:28:00Z</dcterms:modified>
  <cp:revision>6</cp:revision>
  <dc:subject/>
  <dc:title/>
</cp:coreProperties>
</file>