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ВЕЩ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открытого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раво заключения подрядного договора на выполнение работ по изготовлению,  доставке и монтажу оконных блоков из ПВХ в помещениях 2-го и 3-го этажей (№№  212, 226, 227, 233, 235, 235а, 235б, 238, 239,258,258б,352) здания главного корпуса ОАО «ЦНИИБ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крытое акционерное общество «Центральный научно-исследовательский институт бумаги» </w:t>
      </w:r>
      <w:r>
        <w:rPr>
          <w:rFonts w:cs="Times New Roman" w:ascii="Times New Roman" w:hAnsi="Times New Roman"/>
          <w:sz w:val="28"/>
          <w:szCs w:val="28"/>
        </w:rPr>
        <w:t xml:space="preserve">приглашает к участию в открытом конкурсе  на право заключения подрядного договора на выполнение работ по </w:t>
      </w:r>
      <w:r>
        <w:rPr>
          <w:rFonts w:cs="Times New Roman" w:ascii="Times New Roman" w:hAnsi="Times New Roman"/>
          <w:bCs/>
          <w:sz w:val="28"/>
          <w:szCs w:val="28"/>
        </w:rPr>
        <w:t>по изготовлению,  доставке и монтажу оконных блоков из ПВХ в помещениях 2-го и 3-го этажей (№№  212, 226, 227, 233, 235, 235а, 235б, 238, 239,258,258б,352)</w:t>
      </w:r>
      <w:r>
        <w:rPr>
          <w:rFonts w:cs="Times New Roman" w:ascii="Times New Roman" w:hAnsi="Times New Roman"/>
          <w:sz w:val="28"/>
          <w:szCs w:val="28"/>
        </w:rPr>
        <w:t xml:space="preserve"> здания главного корпуса ОАО «ЦНИИБ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Форма торгов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ый конкур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фициальный сай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tsniib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Наименование, место нахождения, почтовый адрес, адрес электронной почты, номер контактного телефона заказчи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ое акционерное общество «Центральный научно-исследовательский  институт бумаг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сийская Федерация, 141260, Московская обл., пос. Правдинский, ул. Ленина, д.15/1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niib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(495) 993-36-23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редмет подрядного договора:  </w:t>
      </w:r>
      <w:r>
        <w:rPr>
          <w:rFonts w:cs="Times New Roman" w:ascii="Times New Roman" w:hAnsi="Times New Roman"/>
          <w:sz w:val="28"/>
          <w:szCs w:val="28"/>
        </w:rPr>
        <w:t>выполнение работ по ремонту кровли здания главного корпуса ОАО «ЦНИИБ». Общий объём работ установлен техническим задание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Место выполнения работ: </w:t>
      </w:r>
      <w:r>
        <w:rPr>
          <w:rFonts w:cs="Times New Roman" w:ascii="Times New Roman" w:hAnsi="Times New Roman"/>
          <w:sz w:val="28"/>
          <w:szCs w:val="28"/>
        </w:rPr>
        <w:t>14126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сковская обл., пос. Правдинский,       ул. Ленина, д.15/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Начальная (максимальная) цена контракта:</w:t>
      </w:r>
      <w:r>
        <w:rPr>
          <w:rFonts w:cs="Times New Roman" w:ascii="Times New Roman" w:hAnsi="Times New Roman"/>
          <w:bCs/>
          <w:iCs/>
          <w:sz w:val="28"/>
          <w:szCs w:val="28"/>
        </w:rPr>
        <w:t>500 000(пятьсот тысяч)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Место, дата и время окончания срока подачи заявок на участие в открытом конкурсе: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овская обл., пос. Правдинский, ул. Ленина, д.15/1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сентября  2012 года, 10:00 часов;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Место, дата и время вскрытия конвертов с заявками на участие в открытом конкурсе: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сковская обл., пос. Правдинский, ул. Ленина, д.15/1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сентября 2012 года, 10:00  часов;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Место и дата рассмотрения заявок на участие в открытом конкурсе и подведение итогов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овская обл., пос. Правдинский, ул. Ленина, д.15/1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5 сентября 2012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публиковано:</w:t>
      </w:r>
      <w:r>
        <w:rPr>
          <w:rFonts w:cs="Times New Roman" w:ascii="Times New Roman" w:hAnsi="Times New Roman"/>
          <w:bCs/>
          <w:iCs/>
          <w:sz w:val="28"/>
          <w:szCs w:val="28"/>
        </w:rPr>
        <w:t>17 августа</w:t>
      </w:r>
      <w:r>
        <w:rPr>
          <w:rFonts w:cs="Times New Roman" w:ascii="Times New Roman" w:hAnsi="Times New Roman"/>
          <w:sz w:val="28"/>
          <w:szCs w:val="28"/>
        </w:rPr>
        <w:t xml:space="preserve"> 2012 год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niib.ru/" TargetMode="External"/><Relationship Id="rId3" Type="http://schemas.openxmlformats.org/officeDocument/2006/relationships/hyperlink" Target="mailto:cniib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46:00Z</dcterms:created>
  <dc:creator>Экономист</dc:creator>
  <dc:description/>
  <cp:keywords/>
  <dc:language>en-US</dc:language>
  <cp:lastModifiedBy>LAB_239</cp:lastModifiedBy>
  <cp:lastPrinted>2012-11-06T13:57:00Z</cp:lastPrinted>
  <dcterms:modified xsi:type="dcterms:W3CDTF">2012-11-13T06:49:00Z</dcterms:modified>
  <cp:revision>11</cp:revision>
  <dc:subject/>
  <dc:title/>
</cp:coreProperties>
</file>