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№ 086/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ab/>
        <w:t>04 июл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нкурс на право заключения подрядного договора на ремонт холла и помещений вахты 1-го этажа главного здания ОАО «ЦНИИБ»; способ размещения заказа - открытый конкурс. Конкурс №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Заказчик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вещение о проведении открытого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(извещение от 15.06.2012г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ведения о Конкурс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ОАО «ЦНИИБ» от 16.05. 2012г. №36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нкурсной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енеральный директор ОАО «ЦНИИБ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и</w:t>
      </w:r>
      <w:r>
        <w:rPr/>
        <w:t xml:space="preserve"> председателя Конкурсной комисс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  <w:gridCol w:w="42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алина Ильиничн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хнический директор, ответственный за подготовку и проведение открытого конкурса;</w:t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.инженерной группой, секретарь Конкурсной комиссии, ответственный за формирование комплекта конкурсных документов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Члены Конкурсной комиссии: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лавный инжене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едующий отделом закуп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технического директора, ответственный за формирование комплекта конкурс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хозяйственным отдел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по охране труда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омпьютерного обеспечения.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100% состава Конкурсной комиссии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04.07.2012 в 10:00 (по местному времени) по адресу: 141260, Московская обл., пос.Правдинский, ул.Ленина, д.15/1 (комната № 2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явк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участника открытого конкурса (Приложение № 2 к настоящему протоколу, являющееся неотъемлемой частью данного протоко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ab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ab/>
        <w:t xml:space="preserve">– условия исполнения договор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7. Результаты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року подачи заявок на участие, указанному в извещении о проведении открытого конкурса, была предоставлена 1(одна) зая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убликация и хранение протокол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в порядке и в сроки, установленные Федеральным законом от 18 июля 2011 г. № 223-ФЗ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Галина Ильинич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4.07.2012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 с заявками на участие в открытом конкурсе от 04.07.2012  № 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897"/>
        <w:gridCol w:w="1896"/>
        <w:gridCol w:w="2562"/>
        <w:gridCol w:w="257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7.2012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а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2 к Протоколу вскрытия конвертов с заявками на участие в открытом конкурсе от 04.07.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733909,00 (Семьсот тридцать три тысячи девятьсот девять рублей) Российский 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конкурсу была подана 1 (одна) заявка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54"/>
        <w:gridCol w:w="2301"/>
        <w:gridCol w:w="4162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Гормашсервис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рмаш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7728647004, КПП 772801001 </w:t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63, г.Москва, ул.Профсоюзная, д.66, строение 1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аявка на участие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 (наименование)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выписку из Единого государственного реестра юридических лиц; </w:t>
              <w:br/>
              <w:t>в) документ, подтверждающий полномочия лица на осуществление действий от имени участника размещения заказа – юридического лица (копия протокола общего собрания Учредителе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длении полномочий генерального директора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нкурс на право заключения подрядного договора на ремонт холла и помещений вахты на 1-ом этаже главного здания ОАО «ЦНИИБ» признан состоявшимся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 с заявками на участие в открытом конкурсе от 04.07.2012г. № 08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СПОЛН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733909,00 рублей (Семьсот тридцать три тысячи девятьсот девять рублей) Российский рубль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«Гормашсервис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ОЖЕНИЯ УЧАСТНИКА РАЗМЕЩЕНИЯ ЗАКАЗА ПО ВЫПОЛНЕНИЮ УСЛОВИЙ ДОГОВОРА, ЯВЛЯЮЩИХСЯ КРИТЕРИЯМИ ОЦЕНКИ ЗАЯВОК НА УЧАСТИЕ В КОНКУРСЕ 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4300"/>
      </w:tblGrid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исполнения договора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0"/>
            </w:tblGrid>
            <w:tr>
              <w:trPr/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        703500,00 рублей, 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Количество лет, в течение которых участник конкурса проводил работы в сфере, аналогичной предмету конкурса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фере, аналогичной предмету  конкурс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2008г. (см. форму 4.4) 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Количество выполненных участником конкурса за последние 2 года работ, близких (аналогичных) предмету конкурса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работы (см. форму 4.4) 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Количество привлекаемых участником конкурса для выполнения работы специалистов (штатных) 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 4 чел. (см.  форму 4.4) 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0"/>
            </w:tblGrid>
            <w:tr>
              <w:trPr/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ых дн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0:00Z</dcterms:created>
  <dc:creator>Admin</dc:creator>
  <dc:description/>
  <cp:keywords/>
  <dc:language>en-US</dc:language>
  <cp:lastModifiedBy>user</cp:lastModifiedBy>
  <cp:lastPrinted>2012-09-05T17:18:00Z</cp:lastPrinted>
  <dcterms:modified xsi:type="dcterms:W3CDTF">2012-09-07T07:17:00Z</dcterms:modified>
  <cp:revision>11</cp:revision>
  <dc:subject/>
  <dc:title/>
</cp:coreProperties>
</file>